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/>
      </w:pPr>
      <w:r>
        <w:rPr>
          <w:szCs w:val="28"/>
        </w:rPr>
        <w:t>Краевое государственное бюджетное профессиональное образовательное учреждение «Комсомольский-на-Амуре судомеханический техникум имени Героя Советского Союза В.В.Орех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Н.Н.Абраменко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_________202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исциплинарного 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Группа </w:t>
      </w:r>
      <w:r>
        <w:rPr>
          <w:i/>
          <w:szCs w:val="28"/>
        </w:rPr>
        <w:t>ЭЛС – 19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М 03 Монтаж распределительных устройств и вторичных цепей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ДК 03.01 Технология монтажа распределительных устройств и вторичных цепе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Наименование в соответствии с учебным планом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еподаватель  </w:t>
      </w:r>
      <w:r>
        <w:rPr>
          <w:i/>
          <w:szCs w:val="28"/>
        </w:rPr>
        <w:t xml:space="preserve">Смишко Елена Алексеевна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Количество часов на МДК по учебному плану – </w:t>
      </w:r>
      <w:r>
        <w:rPr>
          <w:i/>
          <w:szCs w:val="28"/>
        </w:rPr>
        <w:t>148 часов</w:t>
      </w:r>
    </w:p>
    <w:p>
      <w:pPr>
        <w:pStyle w:val="Normal"/>
        <w:jc w:val="center"/>
        <w:rPr/>
      </w:pPr>
      <w:r>
        <w:rPr>
          <w:szCs w:val="28"/>
        </w:rPr>
        <w:t xml:space="preserve">из них практических занятий – </w:t>
      </w:r>
      <w:r>
        <w:rPr>
          <w:i/>
          <w:szCs w:val="28"/>
        </w:rPr>
        <w:t>54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 в соответствии с рабочей программой, реализующ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ГОС СПО 08.01.18 Электромонтажник электрических сетей и электрооборуд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ный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смотрен на заседании ПЦК 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_____ от «____»________________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ведующий ПЦК ___________________/ФИО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8"/>
        <w:gridCol w:w="5828"/>
        <w:gridCol w:w="695"/>
        <w:gridCol w:w="695"/>
        <w:gridCol w:w="696"/>
        <w:gridCol w:w="1391"/>
        <w:gridCol w:w="1254"/>
        <w:gridCol w:w="139"/>
        <w:gridCol w:w="2646"/>
      </w:tblGrid>
      <w:tr>
        <w:trPr>
          <w:trHeight w:val="3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ГОС СПО </w:t>
            </w:r>
            <w:r>
              <w:rPr/>
              <w:t>Формируемые компетенции ОК и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 работа</w:t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.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лаб. работ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работ по монтажу распределительных устройств и подстанций 4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ация  электр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highlight w:val="yellow"/>
              </w:rPr>
              <w:t>ОК 1 – 11  ПК 3.1 – ПК 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1 - 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1 Изучение РД 153-34.3-03.285-2002 п 4.4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пределительные устройства и подста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3 - 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лектротехнические  и  строительные  правила  и  нор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7 - 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2 Изучение РД 16 363-87 п. 7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Подготовка  электромонтажных  работ  для  индустриального  монтаж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11 - 1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3 Изучение РД 16 363-87 п. 8</w:t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ма 2 Назначение  вторичных  цепей. 4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рмины  и  определ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highlight w:val="yellow"/>
              </w:rPr>
              <w:t>ОК 1 – 11  ПК 3.1 – ПК 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4 - 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4 Изучение РД 16 363-87 п. Приложение 8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сточники  оперативного  ток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5 - 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5 Изучение РД 16 363-87 п. Приложение 9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рительные  трансформато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7 - 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6 Изучение РД 16 363-87 п. Приложение 10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ковые цеп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9 - 1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Приборы,  аппараты  и  комплектные  устройства. 22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Электроизмерительные  прибо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highlight w:val="yellow"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11-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Электрические  рел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р 17-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7  Изучение РД 16 363-87 п. Приложение 12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highlight w:val="yellow"/>
              </w:rPr>
              <w:t>Практическое занятие № 1</w:t>
            </w:r>
            <w:r>
              <w:rPr>
                <w:bCs/>
                <w:spacing w:val="-2"/>
                <w:highlight w:val="yellow"/>
              </w:rPr>
              <w:t xml:space="preserve"> «</w:t>
            </w:r>
            <w:r>
              <w:rPr>
                <w:highlight w:val="yellow"/>
              </w:rPr>
              <w:t>Исследование электромагнитного пускател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ппараты  управл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30-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8  Изучение РД 34.35.305 п.5</w:t>
            </w:r>
          </w:p>
        </w:tc>
      </w:tr>
      <w:tr>
        <w:trPr>
          <w:trHeight w:val="2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ппаратура сигна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37- 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highlight w:val="yellow"/>
              </w:rPr>
              <w:t>Практическое занятие № 2</w:t>
            </w:r>
            <w:r>
              <w:rPr>
                <w:bCs/>
                <w:spacing w:val="-2"/>
                <w:highlight w:val="yellow"/>
              </w:rPr>
              <w:t xml:space="preserve"> «</w:t>
            </w:r>
            <w:r>
              <w:rPr>
                <w:highlight w:val="yellow"/>
              </w:rPr>
              <w:t>Исследование полупроводникового реле времен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Аппаратура световой и звуковой сигнализа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стр 39 - 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р 9  Изучение РД 34.45-51.300-97 п.7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Бесконтактные  электрические  аппарат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41 - 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highlight w:val="yellow"/>
              </w:rPr>
              <w:t>Практическое занятие № 3</w:t>
            </w:r>
            <w:r>
              <w:rPr>
                <w:bCs/>
                <w:spacing w:val="-2"/>
                <w:highlight w:val="yellow"/>
              </w:rPr>
              <w:t xml:space="preserve"> «</w:t>
            </w:r>
            <w:r>
              <w:rPr>
                <w:highlight w:val="yellow"/>
              </w:rPr>
              <w:t>Изучение теплового рел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лементы  телефонной  и  радиотех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43 - 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Комплектные  устройства  и  объемно-блочные  электропоме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 46 - 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highlight w:val="yellow"/>
              </w:rPr>
              <w:t>Практическое занятие № 4</w:t>
            </w:r>
            <w:r>
              <w:rPr>
                <w:bCs/>
                <w:spacing w:val="-2"/>
                <w:highlight w:val="yellow"/>
              </w:rPr>
              <w:t xml:space="preserve"> «</w:t>
            </w:r>
            <w:r>
              <w:rPr>
                <w:highlight w:val="yellow"/>
              </w:rPr>
              <w:t>Исследование реле то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актная арма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р 48 - 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См/р 10  Изучение РД 34.45-51.300-9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.8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Размещение аппаратуры </w:t>
            </w:r>
          </w:p>
          <w:p>
            <w:pPr>
              <w:pStyle w:val="Normal"/>
              <w:rPr/>
            </w:pPr>
            <w:r>
              <w:rPr/>
              <w:t>вторичных устройств на панеля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р 51 - 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«Исследование электромагнитных контактных рел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</w:rPr>
              <w:t xml:space="preserve"> и типы пан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53 - 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жимов на комплект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ств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55 - 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Электрические  схемы  вторичных  цепей. 16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Условные  обозначения  для  электрических  схе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Cs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63 - 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м/р 11 Изучение РД 34.46.501. Инструкция по эксплуатации трансформаторов напряжения. п.3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ципиальные  схемы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85 - 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 xml:space="preserve"> «Составление таблиц условных обозначений элементов вторичных цепей на электрических принципиальных и монтажных схемах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Схемы  соединений  или  монтажные  схем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86 - 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м/р 12 Изучение РД 34.46.501. Инструкция по эксплуатации трансформаторов напряжения. п.4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Чтение  электрических  схе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88 - 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несение на электрические принципиальные и монтажные схемы условных обозначений элементов вторичных цеп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  управления  асинхронным  короткозамкнутым  электродвигателем  с  торможением  противовключение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1 - 9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/р 13 Изучение Методики проведения испытаний трансформаторов тока 6 — 10 кВ.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а  управления,  блокировки  и  сигнализации  электропривода  трехсекционного  конвей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3 - 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 xml:space="preserve"> </w:t>
            </w:r>
            <w:r>
              <w:rPr/>
              <w:t>«Составление электрических схем вторичных цеп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ная схема релейного щит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4 - 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См/р 14 РД 34.45-51.300-97 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 монтажная  схема  цепей  управления  электродвига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5 - 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оставление электрических принципиальных и монтажных схем электропроводок вторичных цеп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готовка  и  организация  работ  по  монтажу  вторичных  цепей. 6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 – 6  ПК 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производств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0 - 9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/р 15 РД 34.45-51.300-97 п. 11 Выключатели нагрузки</w:t>
            </w:r>
          </w:p>
        </w:tc>
      </w:tr>
      <w:tr>
        <w:trPr>
          <w:trHeight w:val="2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Организация  рабо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1 - 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«Изучение электромонтажных материал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«Применение пайки в электромонтажных  работах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Монтаж  панелей,  щитов,  пультов  и  шкафов. 6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Краткая  характеристика  оборудован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Cs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96 -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м/р 16 </w:t>
            </w:r>
            <w:r>
              <w:rPr/>
              <w:t xml:space="preserve">РД 34.45-51.300-97 </w:t>
            </w:r>
            <w:r>
              <w:rPr>
                <w:bCs/>
              </w:rPr>
              <w:t>п. 13</w:t>
            </w:r>
            <w:r>
              <w:rPr/>
              <w:t xml:space="preserve"> </w:t>
            </w:r>
            <w:r>
              <w:rPr>
                <w:bCs/>
              </w:rPr>
              <w:t>Вакуумные выключатели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Монтаж  щитов,  пультов  и  шкаф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1 - 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Изучение структуры монтажных шкафов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Изучение способов монтажа и крепления DIN-реек и кабель каналов на монтажной плате (панели)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Монтаж  приборов  и  аппаратов. 16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Cs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/р 17 РД 34.45-51.300-97 п. 16 Комплектные экранированные токопроводы 6 кв и выше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Монтаж  установочных  выключател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2 - 1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«Настройка и регулировка устройств управления, защиты и сигнализац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онтаж  автоматических  воздушных  выключател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4 - 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/р 18 РД 34.45-51.300-97 п. 17 Сборные и соединительные шины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онтаж  рубильни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«Регулировка и проверка условий срабатывания электромагнитной и тепловой защиты автоматических выключателей напряжением до 1000 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 предохранителе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м/р 19 </w:t>
            </w:r>
            <w:r>
              <w:rPr/>
              <w:t xml:space="preserve">РД 34.45-51.300-97 </w:t>
            </w:r>
            <w:r>
              <w:rPr>
                <w:bCs/>
              </w:rPr>
              <w:t>п. 18</w:t>
            </w:r>
            <w:r>
              <w:rPr/>
              <w:t xml:space="preserve"> </w:t>
            </w:r>
            <w:r>
              <w:rPr>
                <w:bCs/>
              </w:rPr>
              <w:t>Токоограничивающие сухие реакторы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 универсальных  переключателей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тр 106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ое занятие № 16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дключение приборов и аппаратов вторичных цепей к электросе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 пускателе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тр 106 - 1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 приборов  измерения  и  рел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тр 107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/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Д 34.45-51.300-97 п. 19 Электрофильтры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сследование принципа работы устройств управления, защиты и сигнализац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 </w:t>
            </w:r>
            <w:r>
              <w:rPr>
                <w:b/>
                <w:bCs/>
                <w:iCs/>
              </w:rPr>
              <w:t>Монтаж  проводов  и контрольных  кабелей вторичных  цепей. 18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 контрольных  кабелей  по  кабельным  конструкция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8 - 1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 контрольных  кабелей  на  лотках  и  в  короба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0 - 1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ое занятие № 18</w:t>
            </w:r>
            <w:r>
              <w:rPr/>
              <w:t xml:space="preserve"> «Трансформаторные подстанции 10/0,4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 монтажа  контрольных  кабелей  при  низких  температура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2 - 1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м/р 21 РД 34.45-51.300-97 п. 20 </w:t>
            </w:r>
          </w:p>
        </w:tc>
      </w:tr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 контрольных  кабел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3 - 1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трансформаторных подста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ые  заделки  контрольных  кабел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5 - 1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/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Д 34.45-51.300-97 п. 21 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водов  и  жил  контрольных  кабелей к  присоединени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7 - 1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0</w:t>
            </w:r>
            <w:r>
              <w:rPr/>
              <w:t xml:space="preserve"> «</w:t>
            </w:r>
            <w:r>
              <w:rPr>
                <w:bCs/>
              </w:rPr>
              <w:t>Комплектные распределительные устройст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 жил  проводов  и  кабелей  к  выводам аппаратов  и  зажима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9 - 1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/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 34.45-51.300-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2</w:t>
            </w:r>
            <w:bookmarkStart w:id="0" w:name="i1094653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 отыскания  одноименных  концов  жи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5 - 1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ое занятие № 21</w:t>
            </w:r>
            <w:r>
              <w:rPr/>
              <w:t xml:space="preserve"> «Изучение камеры одностороннего  обслуживания СЭЩ-63 (К-63)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 выполнения  надписей  для  маркиров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9 - 1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/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 34.45-51.300-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наборных  зажим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2 - 1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9. </w:t>
            </w:r>
            <w:r>
              <w:rPr>
                <w:b/>
                <w:iCs/>
              </w:rPr>
              <w:t>Проверка  и  испытание  аппаратуры  и  проводов  вторич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iCs/>
              </w:rPr>
              <w:t>цепей  электроустановок. 8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сопротивления  изоляции  вторичных  цепей и аппарату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5 - 1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/р 25 </w:t>
            </w:r>
            <w:r>
              <w:rPr/>
              <w:t xml:space="preserve">РД 34.45-51.300-97 </w:t>
            </w:r>
            <w:r>
              <w:rPr>
                <w:bCs/>
              </w:rPr>
              <w:t>п. 24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выполнения  электромонтажных  рабо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8 - 1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ое занятие № 22</w:t>
            </w:r>
            <w:r>
              <w:rPr/>
              <w:t xml:space="preserve"> «Измерение сопротивления катушек реле и магнитных пускател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вторичных цепей и правильности  их монтаж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1 - 1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/р 26 </w:t>
            </w:r>
            <w:r>
              <w:rPr/>
              <w:t xml:space="preserve">РД 34.45-51.300-97 </w:t>
            </w:r>
            <w:r>
              <w:rPr>
                <w:bCs/>
              </w:rPr>
              <w:t>п. 25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и  аппаратура  для  проверки  и  испытания вторичных  цеп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4 - 1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3</w:t>
            </w:r>
            <w:r>
              <w:rPr/>
              <w:t xml:space="preserve">  «Осмотр трансформатор тока и измерение сопротивление изоля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бслуживание  вторичных  цепей 14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 1 – 11  ПК 3.1 – ПК 3.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и  задачи  технического  обслуживания  вторичных  цеп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7 - 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,  проверки  и  осмотры,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0 - 1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м/р 2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Д 34.45-51.300-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верка соответствия выполненных электромонтажных схем рабочим чертеж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ро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2 - 1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 повреждения  и  нарушения,</w:t>
            </w:r>
          </w:p>
          <w:p>
            <w:pPr>
              <w:pStyle w:val="Normal"/>
              <w:jc w:val="both"/>
              <w:rPr/>
            </w:pPr>
            <w:r>
              <w:rPr/>
              <w:t>их  предупрежд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5 - 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5</w:t>
            </w:r>
            <w:r>
              <w:rPr/>
              <w:t xml:space="preserve"> «Нахождение неисправностей в приборах и аппаратах вторичных цепей методом визуального контроля и прозвон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спыт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7 - 1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м/р 2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Д 34.45-51.300-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.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-сдаточные испыт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0 - 1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6</w:t>
            </w:r>
            <w:r>
              <w:rPr/>
              <w:t xml:space="preserve"> «Выполнение несложного ремонта приборов и аппаратов вторичных цеп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7</w:t>
            </w:r>
            <w:r>
              <w:rPr/>
              <w:t xml:space="preserve"> «Обслуживание трансформаторов напряжения и их вторичных цеп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4:00Z</dcterms:created>
  <dc:creator>XTreme</dc:creator>
  <dc:description/>
  <cp:keywords/>
  <dc:language>en-US</dc:language>
  <cp:lastModifiedBy>Elena</cp:lastModifiedBy>
  <cp:lastPrinted>2015-10-22T08:37:00Z</cp:lastPrinted>
  <dcterms:modified xsi:type="dcterms:W3CDTF">2021-04-07T10:46:00Z</dcterms:modified>
  <cp:revision>13</cp:revision>
  <dc:subject/>
  <dc:title>Краевое государственное бюджетное профессиональное образовательное учреждение №7</dc:title>
</cp:coreProperties>
</file>