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бюджетное профессиональное образовательное учреждение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омсомольский-на-Амуре судомеханический техникум имени В.В. Орех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КГБ ПОУ КСМ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ОГРАММа ПРОФЕССИОНАЛЬНОГО МОДУЛЯ  </w:t>
      </w:r>
      <w:r>
        <w:rPr>
          <w:b/>
          <w:sz w:val="28"/>
          <w:szCs w:val="28"/>
        </w:rPr>
        <w:t xml:space="preserve">ПМ.02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Проверка и наладка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5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СПО) профессии </w:t>
      </w:r>
      <w:r>
        <w:rPr>
          <w:sz w:val="28"/>
          <w:szCs w:val="28"/>
          <w:u w:val="single"/>
        </w:rPr>
        <w:t>140446.03 Электромонтер по ремонту и обслуживанию электрооборудовани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омеханический техникум «КГБОУ СПО СМТ»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АО «АСЗ» зам.начальника энергомеханической службы Васьковский М.Н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Смишко Елена Алексеевна, преподаватель высшей категории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а учебной дисциплины по профессии СПО </w:t>
      </w:r>
      <w:r>
        <w:rPr>
          <w:sz w:val="28"/>
          <w:szCs w:val="28"/>
          <w:u w:val="single"/>
        </w:rPr>
        <w:t>140446.03 Электромонтер по ремонту и обслуживанию электрооборудования</w:t>
      </w:r>
      <w:r>
        <w:rPr>
          <w:sz w:val="28"/>
          <w:szCs w:val="28"/>
        </w:rPr>
        <w:t xml:space="preserve"> согласована и утверждена на заседании предметно-цикловой, методической комисси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токол № 1 от «24» сентября 2015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ПРОФЕССИОНАЛЬНОГО МОДУЛ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. Проверка и наладка электрооборуд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среднего профессионального образования СПО профессии  </w:t>
      </w:r>
      <w:r>
        <w:rPr>
          <w:b/>
          <w:sz w:val="28"/>
          <w:szCs w:val="28"/>
          <w:u w:val="single"/>
        </w:rPr>
        <w:t>140446.03 Электромонтер по ремонту и обслуживанию электрообору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фессиональной деятельности (ВПД): Проверка и наладка электрооборудова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компетенции (ПК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К 2.1. Принимать в эксплуатацию отремонтированное электрооборудование и включать его в работ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К 2.2. Производить испытания и пробный пуск машин под наблюдением инженерно-технического  персонала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К 2.3. Настраивать и регулировать  контрольно-измерительные приборы и инструмент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 электроснабжения при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jc w:val="both"/>
        <w:rPr/>
      </w:pPr>
      <w:r>
        <w:rPr>
          <w:b/>
          <w:sz w:val="28"/>
          <w:szCs w:val="28"/>
        </w:rPr>
        <w:t>Цели и задачи профессионального модуля-требования к результатам освоения профессионального модул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ения технической докумен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с измерительными электрическими приборами, средствами измерений, стендам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испытания и наладку осветительных электроустанов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электрические изме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нимать показания прибор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проверять электрооборудование на соответствие чертежам, электрическим схемам, техническим условиям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ую классификацию измерительным прибор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схемы включения приборов в электрическую цеп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цию на техническое  обслуживание прибо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у эксплуатации и проверки прибо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равила технического обслуживания измерительных приборов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 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сего: 436 часо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Максимальной учебной нагрузки обучающегося - 104 часа, включа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обязательной аудиторной учебной нагрузки обучающегося - 69 час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самостоятельной работы обучающегося - 35 часов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производственное обучение - 192 час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  <w:lang w:eastAsia="en-US"/>
        </w:rPr>
        <w:t>производственной практики - 14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ПМ 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b/>
          <w:sz w:val="28"/>
          <w:szCs w:val="28"/>
        </w:rPr>
        <w:t>Проверка и наладка электрооборудования»</w:t>
      </w:r>
      <w:r>
        <w:rPr>
          <w:sz w:val="28"/>
          <w:szCs w:val="28"/>
        </w:rPr>
        <w:t>, в том числе профессиональными 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в эксплуатацию отремонтированное оборудование и включать его в работ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спытание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>
          <w:trHeight w:val="38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42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 ПМ.02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ПК 2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2.0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(производственное обучение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685"/>
        <w:gridCol w:w="800"/>
        <w:gridCol w:w="6"/>
        <w:gridCol w:w="934"/>
      </w:tblGrid>
      <w:tr>
        <w:trPr>
          <w:trHeight w:val="113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ДК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, прак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ни усвоения</w:t>
            </w:r>
          </w:p>
        </w:tc>
      </w:tr>
      <w:tr>
        <w:trPr>
          <w:trHeight w:val="9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2.01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роверка и наладка  электрических сетей и кабельных линий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осветительных электроустановок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Проверка на правильность монтажа. Осмотр целостности конструкций, проверка и наладка контактных соединений,  проверка и наладка конструкций электроустановочных изделий, проверка правильности сборки схем, проверка надписей электроустройств. Виды контрольных замеров и их проведение. Оформление документации. Нормы и правила охраны труда и техники безопасности при проверке и наладке осветительных электроустановок.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кабельных линий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Виды испытаний кабельных линий. Осмотр состояния кабеля, концевых воронок и соединительных муфт, проверка изоляции, измерение температуры оболочек кабеля. Оформление документации. Нормы и правила охраны труда и техники безопасности при проверке и наладке кабельных линий.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воздушных линий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воздушных линий. Проверка состояния конструкции воздушной линии, устранение провиса кабеля, проверка устройства заземления, проверка охранной зоны. Оформление документации. Нормы и правила охраны труда и техники безопасности при проверке и наладке воздушных линий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осветительных электроустановок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кабельных ли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роверка и наладка пускорегулирующей аппаратуры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целостности конструкции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магнитных пускателей и контакторов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и испытания автоматических выключателей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реостатов. Испытание, наладка реле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контроллера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золяции. Измерение сопротивления токоведущих участков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. 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проверке и наладке пускорегулирующей аппаратуры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7" w:hanging="2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7" w:leader="none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пускорегулирующей аппара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роверка и наладка электрических машин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выверка электрических двигателей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испытания электродвигателей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спытания электродвигателей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целостности конструкции и поведения в работе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грева корпуса и подшипников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онтактных соединений, устройства заземления, проверка изоляции обмоток,  проверка работы подшипников, устранение биения вала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в эксплуатацию электродвигателей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ый пуск электрических машин в работу. 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проверке и наладке электрических машин..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характеристик холостого хода электрических машин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пособов пуска трехфазного асинхронного двигателя с короткозамкнутым ротор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329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электрических машин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роверка и наладка силовых трансформаторо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о-сдаточные испытания: назначение, виды выполняемых работ.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Осмотр конструкции трансформатора.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Проверка и замена масла, проверка изоляции обмоток, проверка устройства заземления, наладка обмоток трансформатора.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Измерение температуры масла, проверка нагрузки и уровня напряжения.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истем защиты, автоматики и сигнализации.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проверке и наладке силовых трансформаторов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/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силовых трансформаторов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илового двухобмоточного трансформатора методом холостого хода и короткого замыка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роверка и наладка распределительных устройст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целостности конструкции, проверка, испытания и наладка контактных соединений, систем блокировки, защиты и сигнализации,  системы заземления. 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шкафов КРУ. 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. 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проверке и наладке распределительных устройств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выполнения работ по проверке и наладке распределительных устройств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и протоколов испытаний  при приемке КР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по МДК 02.01</w:t>
            </w:r>
          </w:p>
          <w:p>
            <w:pPr>
              <w:pStyle w:val="Normal"/>
              <w:ind w:left="34" w:right="34" w:hanging="3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-  Выполнение типовых контрольно-оценочных заданий при подготовке к процедурам текущего, тематического и рубежного контроля (в форме тестов, контрольных работ, карточек-заданий, технологических диктантов и др.)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-  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 с использованием электронного слайдового сопровождения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- Работа с базами данных,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амостоятельное изучение правил выполнения чертежей и технологической документации по ЕСКД и ЕСТП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-  Подготовка выступлений, творческих заданий, учебных проектов и др. (в рамках участия в работе научных обществ, научно-практических конференций, кружков технического творче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по написанию выпускной письменной экзаменационной работы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2.02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Эксплуатация и техническое обслуживание контрольно- измерительных приборов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Государственная система обеспечения единства измерений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иды и методы измерений. Метрологические показатели измерений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грешности средств измер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ассы точности средств измерений. Основные и дополнительные погрешности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электроизмерительных прибор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боры магнитоэлектрической, электромагнитной, электродинамической, индукционной, ферродинамической, термоэлектрической системы, общие сведения, конструкция, принцип работы, схемы подключения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Техническое обслуживание и эксплуатация электроизмерительных прибор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еисправности электроизмерительных приборов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странения неисправностей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. Методы поверки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верка электроизмерительных приборов. Заполнение протокола визуального осмотра и испытаний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электрическую схему трёхфазного счётчика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ая поверка средств измерений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электромагнитных приборов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электроизмерительных приборов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астоты методом заряда и разряда конденсатора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знакомление с техническими параметрами приборов. Проверка и подготовка измерительных приборов к работе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чету электроэнергии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измерительных приборов в электрические цепи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по МДК 02.02</w:t>
            </w:r>
          </w:p>
          <w:p>
            <w:pPr>
              <w:pStyle w:val="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 Выполнение типовых контрольно-оценочных заданий при подготовке к процедурам текущего, тематического и рубежного контроля (в форме тестов, контрольных работ, карточек-заданий, технологических диктантов и др.)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 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 с использованием электронного слайдового сопровождения;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Работа с базами данных,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;</w:t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амостоятельное изучение правил выполнения чертежей и технологической документации по ЕСКД и ЕСТП;</w:t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дготовка выступлений, творческих заданий, учебных проектов и др. (в рамках участия в работе научных обществ, научно-практических конференций, кружков технического творчества);</w:t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по написанию выпускной письменной экзаменационной работы.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самостоя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устройство многопредельного микроомметра М246 и как им пользоваться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прибор для определения качества контактов по падению напряж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Каково устройство установки АИИ-70 и как на ней работают при испытании изоляции повышенным напряжением переменного и постоянного тока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Для чего применяют шаровые разрядники при испытании оборудования повышенным напряжением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20"/>
                <w:szCs w:val="20"/>
              </w:rPr>
              <w:t>Что представляет собой вольтамперфазоиндикатор и как им пользуются при проверке электрических цепей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методы проверки правильности монтажа электрических цепей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Начертите схему осциллографирования работы воздушного выключателя с воздухонаполненным отделителем и опишите порядок проведения осциллографирования и расшифровки осцилл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схеме измеряют пробивное напряжение вентильных разрядников?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 абсолютные методы отыскания места повреждения кабелей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ить сопротивление заземлителя прибором МС-08 и методом амперметра и вольтметр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схеме и в какой последовательности проверяют токовременную характеристику реле РТ-80.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устройств учета электроэнергии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и наладка электросчетчик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днофазных электросчетчиков. Прозвонка и маркировк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 и наладка простейших схем учета электроэнергии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хемы этажных щитков на 2-3 квартиры. Ревизия с последующим вклю¬чением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трехфазных электросчетчиков активной мощности без трансформатора ток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 трехфазных электросчетчиков активной мощности. Прозвонка и маркировка провод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счетчиков реактивной мощности без трансформаторов тока и с трансформаторами ток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и маркировка проводов при монтаже щитка учет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коммутационных аппаратов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аппаратуры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наладка электрических машин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зазоров, вибрации, изоляции подшипников и термодетектор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золяции обмоток повышенным напряжением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обмоток постоянному току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ярности обмоток и чередования фаз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их характеристик электродвигателе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еток машин постоянного тока на нейтраль. Проверка пускорегулирующих резистор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машин постоянного тока и снятие характеристик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схем управления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, проектной и заводской документации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монтажа электрических цепе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заимодействия элементов электрических цепе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ое опробование электрических цепе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наладка силовых трансформаторов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трансформаторов и испытание изоляции обмоток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терь холостого ход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обмоток постоянному току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оэффициента трансформации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ярности и групп соединения обмоток силовых трансформатор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переключающих устройст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ровка силовых трансформатор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силовых трансформаторов в работу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вторичных аппаратов и приборов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торичных аппаратов и приборов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монтажа, состояния изоляции и контактных соединени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характеристик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ле РТ-40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кабельных линий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кабельной линии. 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места повреждения в кабельных линиях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гание кабелей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при производстве наладочных работ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змерительных приборов и включение их в проверяемую электрическую цепь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высокоомных цепях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низкоомных цепях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без разрыва измеряемой цепи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переменного тока.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й постоянному току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 xml:space="preserve">Проверка электрических машин: знакомство с отчетной документацией, определение объемов испытаний, измерение температуры нагрева подшипников и частей статора, определение температуры воздуха на входе и на выходе, измерение воздушных зазоров, измерение сопротивления изоляции, определение биения коллектора и контактных колец, составление технической документации на работу, заготовка необходимых материалов и частей.   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Дефектация деталей и узлов электрических машин: определение дефектов необмоточных статора, ротора, якоря, щеточных узлов,  вентилятора, кожуха вентилятора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Испытания электрических машин после ремонта: статическая балансировка ротора и якоря, динамическия балансировка ротора и якоря, проверка фундамента перед установкой электрических машин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 xml:space="preserve">Проверка состояния изоляции обмоток: измерение сопротивления изоляции обмоток, определение коэффициента абсорбции в жидких диэлектриках. 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 xml:space="preserve">Осмотр и проверка надежности контактных соединений коммутационного оборудования (разъединителей, отделителей и электрических шин, сборных шин. 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Ревизия трансформатора: осмотр, слив масла, проверка затяжки стержня шпилек ярма, проверка затяжки барьеров, переключающих устройств, проверка изоляции обмоток, проверка схем заземления и измерение сопротивления, промывка активной части трансформатора маслом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Пусконаладочные работы на трансформаторе: пробное включение трансформатора, фазировка трансформатора, включение трансформатора под нагрузкой, комплексные испытания, режимная наладка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ка и проверка распределительных устройств: наладка привода РУ на 6 – 10/0,4 кВ, проверка состояния камер КСО, ячеек, ревизия шкафов ввода КРУН. 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 за оборудованием и обслуживание: ведение документации, организация осмотра и обходов электрооборудования, изучение схем. 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Ревизия и наладка реле прямого и косвенного действия: зачистка контактных соединений, ревизия сердечника и катушки, ревизия часового механизма, теплового механизма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/>
            </w:pPr>
            <w:r>
              <w:rPr>
                <w:sz w:val="20"/>
                <w:szCs w:val="20"/>
              </w:rPr>
              <w:t>Ревизия и наладка газового реле: ртутных контактов, опорного стержня для крышки, соединительных       проводов, оси вращения нижнего  и верхнего поплавков, скоб, пробок, спускового отверстия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в соответствии с видом выполняемой работы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ind w:left="426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и проведение электрических измерений при испытаниях электрических машин и электрооборудова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3. Тематический план и содержание учебной (производственное обучение) практики УП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97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(производственная)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электробезопасности. Охрана труда. Безопасность труда. Техника безопасности  при работах с электроинструментом. Правила пользования электроинструментом. Оказание первой, до врачебной, помощи при травмах и поражениях электроток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мерения при  производстве наладочных рабо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.  Проверка устройств заземления. Определение степени увлажнения изоляции. Измерение фазы тока и напряжения, определение чередования фаз. Измерение емкости. Заполнение технологическо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и испытание силовых трансформат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оэффициента трансформации. Проверка полярности и групп соединения обмоток . Наладка переключающих устройств. Включение силовых трансформаторов в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и испытание электрических маши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стояния изоляции  обмоток. Определение активных и индуктивных сопротивлений обмоток. Измерение сопротивления постоянному току. Проверка чередования фаз. Пусковые испы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электроизмерительных при</w:t>
              <w:softHyphen/>
              <w:t>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овые методы измерений. Схемы мостов для различных измерений. Ав</w:t>
              <w:softHyphen/>
              <w:t xml:space="preserve">томатические мосты и потенциометры. Техническое обслуживание электроизмерительных приборов. Возможные неисправности электроизмерительных приборов и методы их устран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ительные преобразователи тока и напря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пределов измерений - трансформаторы тока и напряжения, их назначение, конструкции, схемы включения. Измерительные усилители. Измерительные преобразователи параметров переменных токов и напряжений. Аналого-цифровые и цифро-аналоговые преобразователи. Измерение токов и напряжений  компенсаторами постоянного и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 (провероч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4. Тематический план и содержание производственной практики ПП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97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(производственная)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и испытание аппаратуры распределительных устройств высокого напря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оляторов и вводов, конденсаторов, разрядников. Проверка и наладка приводов масляных выключателей. Наладка короткозамыкателей и отделителей. Проверка и испытание силовых каб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и испытание силовых трансформат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коэффициента трансформации. Проверка полярности и групп соединения обмоток . Наладка переключающих устройств. Включение силовых трансформаторов в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ительные  генератор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синусоидального сигнала. Генераторы импульсных  сигналов. Универсальные генерат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электроизмерительных при</w:t>
              <w:softHyphen/>
              <w:t>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овые методы измерений. Схемы мостов для различных измерений. Ав</w:t>
              <w:softHyphen/>
              <w:t xml:space="preserve">томатические мосты и потенциометры. Техническое обслуживание электроизмерительных приборов. Возможные неисправности электроизмерительных приборов и методы их уст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.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0"/>
        <w:rPr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  <w:t xml:space="preserve">4. условия реал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0"/>
        <w:rPr>
          <w:bCs/>
          <w:cap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  <w:t>программы ПРОФЕССИОНАЛЬНОГО МОДУЛЯ</w:t>
      </w:r>
    </w:p>
    <w:p>
      <w:pPr>
        <w:pStyle w:val="Normal"/>
        <w:spacing w:lineRule="auto" w:line="276"/>
        <w:rPr>
          <w:bCs/>
          <w:caps/>
          <w:kern w:val="2"/>
          <w:sz w:val="28"/>
          <w:szCs w:val="28"/>
          <w:lang w:eastAsia="en-US"/>
        </w:rPr>
      </w:pPr>
      <w:r>
        <w:rPr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bCs/>
          <w:sz w:val="28"/>
          <w:szCs w:val="28"/>
        </w:rPr>
        <w:t>«Техническое черчение»; «Электротехнических дисциплин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Специальных дисциплин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ншеты, действующие стенды, плакаты и др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ое устройство токарного ст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(для обучающихся и преподавателя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тер, сканер, модем (спутниковая система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ор, демонстрационный экран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оры режущих инструментов и приспособлений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змерительных  инструментов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змерительных  приборов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технологическая документац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Панфилов В.А. Электрические измерения : учебник для студ. учреждений сред. проф. образования / В.А.Панфилов. — 8-е изд., испр. — М. : Издательский центр «Академия», 2013. — 2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ибикин Ю.Д. Техническое обслуживание, ремонт электрооборудов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етей промышленных предприятий. В 2 кн. Кн. 1: учебник для  нач.  проф.  образования /   Ю.Д.Сибикин.  —  6-е  изд., стер. — М .: Издательский центр «Академия», 2012. — 2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Ю.Д.Сибикин «Техническое обслуживание, ремонт электрооборудования и сетей промышленных предприятий». М.: ИРПО, Профобр. издат, 2002, 598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Ю.Д.Сибикин «Электробезопасность при эксплуатации промышленных предприятий». М.: ИРПО, Профобр. издат, 2002, 234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Ю.Д.Сибикин «Технология электромонтажных работ». М: Высшее издательство центр Академия, 2000, 345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В.П. Атабеков «Ремонт электромашин, аппаратов, трансформаторов». М.: Высшая школа, 1989 г., 467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А. Воронина «Техника безопасности при работе в электроустановках», М</w:t>
      </w:r>
      <w:r>
        <w:rPr>
          <w:i/>
          <w:sz w:val="28"/>
          <w:szCs w:val="28"/>
          <w:lang w:eastAsia="en-US"/>
        </w:rPr>
        <w:t xml:space="preserve">.. </w:t>
      </w:r>
      <w:r>
        <w:rPr>
          <w:sz w:val="28"/>
          <w:szCs w:val="28"/>
          <w:lang w:eastAsia="en-US"/>
        </w:rPr>
        <w:t>Высшая школа, 1989 г, 260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.В.Корнилов «Слесарь электромонтажник». М.: Высшая школа, 1988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66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.И.Крюков «Обслуживание и ремонт электрооборудования подстанций». М.: Высшая школа, 1989 г, 289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66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.И. Селивахин «Эксплуатация электрических распределителей». М.: Высшая школа, 1990 г,180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66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.Н.Камнев «Чтение схем и чертежей электроустановок». М.: Высшая школа. 1990 г, 78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66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.В. Нестеренко. Технология электромонтажных работ. М: Высшее издательство центр Академия, 2002, 680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66" w:leader="none"/>
        </w:tabs>
        <w:autoSpaceDE w:val="false"/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рав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66" w:leader="none"/>
        </w:tabs>
        <w:autoSpaceDE w:val="false"/>
        <w:spacing w:lineRule="auto" w:line="276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Яшков В. Наладка электрооборудования: Справочник. — Астана: Фолиант, 2010. -  2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pacing w:val="-21"/>
          <w:sz w:val="28"/>
          <w:szCs w:val="28"/>
        </w:rPr>
        <w:t>2.</w:t>
      </w:r>
      <w:r>
        <w:rPr>
          <w:sz w:val="28"/>
          <w:szCs w:val="28"/>
        </w:rPr>
        <w:tab/>
        <w:t>Ю.Д. Сибикин Справочник по эксплуатации электроустановок промышленных предприятий. М: Высшее издательство центр Академия, 2000, 340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1134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Р.А. Кисаримов. Справочник электрика. М.: ИП Радиософт, 2000, 346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1134" w:leader="none"/>
        </w:tabs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 И.И.Алиев. Справочник по электротехнике и электрооборудованию. М.: Высшая школа, 2000, 269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.А. Скакун. Преподавание специальных и общетехнических предметов в училищах профтехобразования. М.: Высшая шко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.А.Жиделева. Организация и методика производственного обучения. М.: Высш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Школа для электрика. – Режим доступа: http://electricalschool.info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истема моделирования электрических схем Multisim. – Режим доступа: http://www.ni.com/academic/multisim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истема моделирования электрических схем LTspice IV. – Режим доступа:  http://www.linear.com/designtools/software/ltspice.js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Cs/>
          <w:sz w:val="28"/>
          <w:szCs w:val="28"/>
        </w:rPr>
        <w:t>Максимальный объём учебной нагрузки обучающегося составляет 54 академических часа в неделю, включая все виды аудиторной (36 часов в неделю) и внеаудиторной (самостоятельной) учебной работы по освоению профессионального модуля (18 часов в неделю). Длительность урока теоретического обучения составляет 45 минут, продолжительность учебной (производственного обучения) практики – не более 6 часов в ден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sz w:val="28"/>
          <w:szCs w:val="28"/>
        </w:rPr>
        <w:t>Проверка и наладка электрооборудования</w:t>
      </w:r>
      <w:r>
        <w:rPr>
          <w:bCs/>
          <w:sz w:val="28"/>
          <w:szCs w:val="28"/>
        </w:rPr>
        <w:t>» является изучение теоретического материала междисциплинарного курса «</w:t>
      </w:r>
      <w:r>
        <w:rPr>
          <w:sz w:val="28"/>
          <w:szCs w:val="28"/>
        </w:rPr>
        <w:t>Организация и технология проверки электрооборудования</w:t>
      </w:r>
      <w:r>
        <w:rPr>
          <w:bCs/>
          <w:sz w:val="28"/>
          <w:szCs w:val="28"/>
        </w:rPr>
        <w:t>» и прохождение</w:t>
      </w:r>
      <w:r>
        <w:rPr>
          <w:sz w:val="28"/>
          <w:szCs w:val="28"/>
        </w:rPr>
        <w:t xml:space="preserve"> учебной практики (производственного обучения) для получения первичных профессиональных навыков</w:t>
      </w:r>
      <w:r>
        <w:rPr>
          <w:bCs/>
          <w:sz w:val="28"/>
          <w:szCs w:val="28"/>
        </w:rPr>
        <w:t xml:space="preserve">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(производственное обучение) практику, которую рекомендуется проводить рассредоточено. Производственную практику в рамках профессионального модуля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ри работе над выпускной письменной экзаменационной работой (проектом)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среднего профессионального или высшего профессионального образования, соответствующего профилю модуля допуска к производственной практике в рамках профессионального модуля «</w:t>
      </w:r>
      <w:r>
        <w:rPr>
          <w:sz w:val="28"/>
          <w:szCs w:val="28"/>
        </w:rPr>
        <w:t>Проверка и наладка электрооборудования</w:t>
      </w:r>
      <w:r>
        <w:rPr>
          <w:bCs/>
          <w:sz w:val="28"/>
          <w:szCs w:val="28"/>
        </w:rPr>
        <w:t>» и профессии «Электромонтер по ремонту и обслуживанию электрооборудования». Мастера производственного обучения должны иметь на 1-2 разряда выше, чем предусмотрено образовательным стандартом для выпускников. Преподаватели междисциплинарных курсов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Инженерно-педагогический состав: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 и общепрофессиональных дисциплин «Техническое черчение»; «Охрана труда»; «Электротехника»; «Материаловедения»; «Основы технической механики и слесарных работ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астера производственного обучения</w:t>
      </w:r>
      <w:r>
        <w:rPr>
          <w:sz w:val="28"/>
          <w:szCs w:val="28"/>
        </w:rPr>
        <w:t>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  <w:lang w:eastAsia="en-US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69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  <w:r>
              <w:rPr>
                <w:sz w:val="28"/>
                <w:szCs w:val="28"/>
              </w:rPr>
              <w:t xml:space="preserve"> 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</w:tabs>
              <w:spacing w:lineRule="auto" w:line="276" w:before="0" w:after="200"/>
              <w:ind w:left="62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испытания и наладку осветительных электроустановок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е работы, домашние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  <w:r>
              <w:rPr>
                <w:sz w:val="28"/>
                <w:szCs w:val="28"/>
              </w:rPr>
              <w:t xml:space="preserve">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</w:tabs>
              <w:spacing w:lineRule="auto" w:line="276" w:before="0" w:after="200"/>
              <w:ind w:left="6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рять электрооборудование на соответствие чертежам, электрическим схемам, техническим условия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е работы, домашние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</w:t>
            </w:r>
            <w:r>
              <w:rPr>
                <w:sz w:val="28"/>
                <w:szCs w:val="28"/>
              </w:rPr>
              <w:t xml:space="preserve"> Настраивать и регулировать  контрольно-измерительные приборы и инструменты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</w:tabs>
              <w:spacing w:lineRule="auto" w:line="276" w:before="0" w:after="200"/>
              <w:ind w:left="6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одить электрические измер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6" w:leader="none"/>
              </w:tabs>
              <w:spacing w:lineRule="auto" w:line="276" w:before="0" w:after="200"/>
              <w:ind w:left="62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мать показания приборов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е работы, домашни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45"/>
        <w:gridCol w:w="2835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избранной профе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конкурсах профмастерства, олимпиадах по профессии, викторинах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ОК 2. Организовывать собственную деятельность, исходя из целей и способов её достижения, определённых руководителем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ОК 3. Анализировать рабочую ситуацию осуществлять текущий и итоговый контроль, нести ответственность за результаты своей работы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способности принимать решения в </w:t>
            </w:r>
            <w:r>
              <w:rPr>
                <w:sz w:val="28"/>
                <w:szCs w:val="28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ОК 7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- демонстрация готовности к исполнению воинской обязан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/>
    <w:lvlOverride w:ilvl="1">
      <w:startOverride w:val="2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3:00Z</dcterms:created>
  <dc:creator>Admin</dc:creator>
  <dc:description/>
  <cp:keywords/>
  <dc:language>en-US</dc:language>
  <cp:lastModifiedBy>student</cp:lastModifiedBy>
  <cp:lastPrinted>2013-08-27T14:58:00Z</cp:lastPrinted>
  <dcterms:modified xsi:type="dcterms:W3CDTF">2015-11-25T00:06:00Z</dcterms:modified>
  <cp:revision>4</cp:revision>
  <dc:subject/>
  <dc:title>МИНИСТЕРСТВО ОБРАЗОВАНИЯ И НАУКИ</dc:title>
</cp:coreProperties>
</file>