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евое государственное бюджетное профессиональное образовательное учреждение «Комсомольский-на-Амуре судомеханический техникум имени Героя Советского Союза В.В.Орех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меститель директора по У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Н.Н.Абраменко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«____»______________2020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И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дисциплинарного 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Группа </w:t>
      </w:r>
      <w:r>
        <w:rPr>
          <w:i/>
          <w:szCs w:val="28"/>
        </w:rPr>
        <w:t>ЭЛС – 20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М 01 Монтаж осветительных электропроводок и оборудования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МДК 01.01 Технология монтажа осветительных электропроводок и оборудования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Наименование в соответствии с учебным планом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еподаватель  </w:t>
      </w:r>
      <w:r>
        <w:rPr>
          <w:i/>
          <w:szCs w:val="28"/>
        </w:rPr>
        <w:t xml:space="preserve">Смишко Елена Алексеевна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Количество часов на МДК по учебному плану – </w:t>
      </w:r>
      <w:r>
        <w:rPr>
          <w:i/>
          <w:szCs w:val="28"/>
        </w:rPr>
        <w:t>118 часов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из них практических занятий – </w:t>
      </w:r>
      <w:r>
        <w:rPr>
          <w:i/>
          <w:szCs w:val="28"/>
        </w:rPr>
        <w:t>52 часо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лен в соответствии с рабочей программой, реализующей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ФГОС СПО 08.01.18 Электромонтажник электрических сетей и электрооборудова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ный 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смотрен на заседании ПЦК 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токол № _____ от «____»________________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ведующий ПЦК ___________________/ФИО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7"/>
        <w:gridCol w:w="3876"/>
        <w:gridCol w:w="1094"/>
        <w:gridCol w:w="894"/>
        <w:gridCol w:w="827"/>
        <w:gridCol w:w="1543"/>
        <w:gridCol w:w="1334"/>
        <w:gridCol w:w="3775"/>
      </w:tblGrid>
      <w:tr>
        <w:trPr>
          <w:trHeight w:val="36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СПО </w:t>
            </w:r>
            <w:r>
              <w:rPr>
                <w:sz w:val="22"/>
                <w:szCs w:val="22"/>
              </w:rPr>
              <w:t>Формируемые компетенции ОК и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аудиторная  работа</w:t>
            </w:r>
          </w:p>
        </w:tc>
      </w:tr>
      <w:tr>
        <w:trPr>
          <w:trHeight w:val="1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.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лаб. работ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Основные сведения об электрическом освещении 8 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енко, В. М. Технология электромонтажных работ : Учеб. пособие для уч-ся учреж. нач. проф. образования / В. М. Нестеренко, Мысьянов А. М. – 8-е изд., стер. – М.: Академия, 2016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светительные электроустано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00 - 1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сновные световые величи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02 - 1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См/ р 1 </w:t>
            </w:r>
            <w:r>
              <w:rPr>
                <w:sz w:val="22"/>
                <w:szCs w:val="22"/>
                <w:highlight w:val="yellow"/>
              </w:rPr>
              <w:t>Определение освещённости квартир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Практическое занятие № 1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bidi="ru-RU"/>
              </w:rPr>
            </w:pPr>
            <w:r>
              <w:rPr>
                <w:sz w:val="22"/>
                <w:szCs w:val="22"/>
                <w:highlight w:val="yellow"/>
                <w:lang w:bidi="ru-RU"/>
              </w:rPr>
              <w:t>«Источники  света.  Область  применения  и  схемы включения»</w:t>
              <w:tab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bidi="ru-RU"/>
              </w:rPr>
            </w:pPr>
            <w:r>
              <w:rPr>
                <w:sz w:val="22"/>
                <w:szCs w:val="22"/>
                <w:highlight w:val="yellow"/>
                <w:lang w:bidi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4,6, 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Практическое занятие № 2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bidi="ru-RU"/>
              </w:rPr>
            </w:pPr>
            <w:r>
              <w:rPr>
                <w:sz w:val="22"/>
                <w:szCs w:val="22"/>
                <w:highlight w:val="yellow"/>
                <w:lang w:bidi="ru-RU"/>
              </w:rPr>
              <w:t>«Исследование электрических и световых характеристик ламп накаливания»</w:t>
              <w:tab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bidi="ru-RU"/>
              </w:rPr>
            </w:pPr>
            <w:r>
              <w:rPr>
                <w:sz w:val="22"/>
                <w:szCs w:val="22"/>
                <w:highlight w:val="yellow"/>
                <w:lang w:bidi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4,6, 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Практическое занятие № 3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bidi="ru-RU"/>
              </w:rPr>
            </w:pPr>
            <w:r>
              <w:rPr>
                <w:sz w:val="22"/>
                <w:szCs w:val="22"/>
                <w:highlight w:val="yellow"/>
                <w:lang w:bidi="ru-RU"/>
              </w:rPr>
              <w:t>«Исследование электрических и световых характеристик ламп светодиодных»</w:t>
              <w:tab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bidi="ru-RU"/>
              </w:rPr>
            </w:pPr>
            <w:r>
              <w:rPr>
                <w:sz w:val="22"/>
                <w:szCs w:val="22"/>
                <w:highlight w:val="yellow"/>
                <w:lang w:bidi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4,6, 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 Светиль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ч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bookmarkStart w:id="0" w:name="bookmark19"/>
            <w:r>
              <w:rPr>
                <w:sz w:val="22"/>
                <w:szCs w:val="22"/>
                <w:highlight w:val="yellow"/>
                <w:lang w:bidi="ru-RU"/>
              </w:rPr>
              <w:t>Светильники</w:t>
            </w:r>
            <w:bookmarkEnd w:id="0"/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13 - 1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См/ р 2 </w:t>
            </w:r>
            <w:r>
              <w:rPr>
                <w:sz w:val="22"/>
                <w:szCs w:val="22"/>
                <w:highlight w:val="yellow"/>
              </w:rPr>
              <w:t>Презентация «</w:t>
            </w:r>
            <w:r>
              <w:rPr>
                <w:sz w:val="22"/>
                <w:szCs w:val="22"/>
                <w:highlight w:val="yellow"/>
                <w:lang w:bidi="ru-RU"/>
              </w:rPr>
              <w:t>Светильники</w:t>
            </w:r>
            <w:r>
              <w:rPr>
                <w:sz w:val="22"/>
                <w:szCs w:val="22"/>
                <w:highlight w:val="yellow"/>
              </w:rPr>
              <w:t>»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bidi="ru-RU"/>
              </w:rPr>
            </w:pPr>
            <w:r>
              <w:rPr>
                <w:sz w:val="22"/>
                <w:szCs w:val="22"/>
                <w:highlight w:val="yellow"/>
                <w:lang w:bidi="ru-RU"/>
              </w:rPr>
              <w:t>Устройства для присоединения осветительных электроустанов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4 –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14 - 1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хемы включения ламп накали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 4 – 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15 - 1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хемы включения люминесцентных лам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 4 –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19 - 1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bidi="ru-RU"/>
              </w:rPr>
            </w:pPr>
            <w:bookmarkStart w:id="1" w:name="bookmark22"/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bidi="ru-RU"/>
              </w:rPr>
              <w:t>Схемы включения дуговых ртутных ламп</w:t>
            </w:r>
            <w:bookmarkEnd w:id="1"/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 4 –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22 - 1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хемы управления освещ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 4 –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  <w:highlight w:val="yellow"/>
              </w:rPr>
              <w:t>§ 4.1 с 123 - 1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актическое занятие № 4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bidi="ru-RU"/>
              </w:rPr>
            </w:pPr>
            <w:r>
              <w:rPr>
                <w:sz w:val="22"/>
                <w:szCs w:val="22"/>
                <w:highlight w:val="yellow"/>
              </w:rPr>
              <w:t>«</w:t>
            </w:r>
            <w:r>
              <w:rPr>
                <w:bCs/>
                <w:sz w:val="22"/>
                <w:szCs w:val="22"/>
                <w:highlight w:val="yellow"/>
                <w:lang w:bidi="ru-RU"/>
              </w:rPr>
              <w:t>Определение основных характеристик светильника</w:t>
            </w:r>
            <w:r>
              <w:rPr>
                <w:sz w:val="22"/>
                <w:szCs w:val="22"/>
                <w:highlight w:val="yellow"/>
              </w:rPr>
              <w:t>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bidi="ru-RU"/>
              </w:rPr>
            </w:pPr>
            <w:r>
              <w:rPr>
                <w:bCs/>
                <w:sz w:val="22"/>
                <w:szCs w:val="22"/>
                <w:highlight w:val="yellow"/>
                <w:lang w:bidi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4 – 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, 1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 Распределительные устройства осветительных электроустановок 4 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хемы   питания  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ветительных  электроустанов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К 1.1 - 1.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3 –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2,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25 - 1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>См/ р 3  Презентация «Сети освещения бытовых и офисных помещений»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спределительные  устрой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ветительных  электроустанов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К 1.1 - 1.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3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З 2,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счет осветительной сети по току нагруз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К 1.1 - 1.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3 –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2,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счет осветительной сети по потерям напряж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К 1.1 - 1.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3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З 2,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4. Монтаж электропроводок  24 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енко, В. М. Технология электромонтажных работ : Учеб. пособие для уч-ся учреж. нач. проф. образования / В. М. Нестеренко, Мысьянов А. М. – 8-е изд., стер. – М.: Академия, 2016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я монтажа электропровод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 2   З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7 с 194 - 19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метка трасс и мест установки крепежных дета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  З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§ 7 с 195 - 19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актическое занятие №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Разметка  трасс электропроводок»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  З 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одготовитель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  З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7 с 199 - 2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 xml:space="preserve">Сам. раб № </w:t>
            </w: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 xml:space="preserve">  Изучение инструкции по заготовке и монтажу открытых беструбных электропровод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ВСН 180-84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единение и оконц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еван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одов и каб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7 с 210 - 2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Практическое занятие №  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«Расчет электропроводк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  З 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нтаж открытых электропроводок из защищенных кабелей и трубчатых пров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8 с 230 - 2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 xml:space="preserve">Сам. раб № </w:t>
            </w: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 xml:space="preserve">  Изучение инструкции по заготовке и монтажу открытых трубных электропровод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ВСН 18</w:t>
            </w:r>
            <w:r>
              <w:rPr>
                <w:rFonts w:cs="Times New Roman" w:ascii="Times New Roman" w:hAnsi="Times New Roman"/>
                <w:sz w:val="22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-84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bidi="ru-RU"/>
              </w:rPr>
              <w:t>Электропроводка на изолятор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§ 8 с 231 - 2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bidi="ru-RU"/>
              </w:rPr>
              <w:t xml:space="preserve">Электропроводка на стальных полосах и натянуто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ru-RU"/>
              </w:rPr>
              <w:t xml:space="preserve">ст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bidi="ru-RU"/>
              </w:rPr>
              <w:t>проволоке (струне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8 с 234 - 2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крытая электропроводка из защищенных кабелей и трубчатых пров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§ 8 с 236 - 2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Практическое занятие №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Монтаж электропроводки в сырых и влажных  помещениях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ка плоскими провод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§ 8 с 251 - 25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ам. раб № 6  Изучение инструкции по заготовке и монтажу открытых беструбных электропровод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ВСН 180-84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осовых и струнных электропровод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 8 с 246 - 2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ое занятие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таж тросовых и струнных проводок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7, 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ru-RU"/>
              </w:rPr>
              <w:t xml:space="preserve">Электропроводк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лот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ru-RU"/>
              </w:rPr>
              <w:t>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и кор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ru-RU"/>
              </w:rPr>
              <w:t>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 8 с 258 - 26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ам. раб № 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Изучение инструкции по заготовке и монтажу открытых беструбных электропровод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ВСН 180-84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провод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руб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 8 с 270 - 28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ое занятие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таж проводов в стальных и пластмассовых трубах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7, 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проводки в подвесных потолках и кабельных канал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 8 с 280 - 28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ам. раб № 8  Изучение инструкции по заготовке и монтажу открытых беструбных электропровод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ВСН 180-84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проводки по деревянным основа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 8 с 285 - 28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5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Монтаж электроустановочных изделий и аппаратов. 10 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енко, В. М. Технология электромонтажных работ : Учеб. пособие для уч-ся учреж. нач. проф. образования / В. М. Нестеренко, Мысьянов А. М. – 8-е изд., стер. – М.: Академия, 2016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электроустановочных изделий и аппарат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   З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 7 с 194 - 19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тановке выключателей, переключателей и штепсельных розет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, 6,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 8 с 230 - 2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 № 10</w:t>
            </w:r>
            <w:r>
              <w:rPr>
                <w:sz w:val="22"/>
                <w:szCs w:val="22"/>
              </w:rPr>
              <w:t xml:space="preserve"> «Разметка мест монтажа установочных аппаратов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  З 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хемы включения выключат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 групповую се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  З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 8 с 229 - 2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. раб № 9  Изучение Гост - ГОСТ Р 50571.15-97 Ч 5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хемы включения  штепсельных розеток в групповую се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 8 с 229 - 2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  №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хемы соединения в разветвительных коробках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7, 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е диммеры и их использ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 8 с 234 - 2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ам. раб № 10  Изучение СНиП 3.05.06-85 п.2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мышленные силовые электрические разъем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§ 8 с 236 - 2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1 полугодие</w:t>
            </w:r>
          </w:p>
        </w:tc>
      </w:tr>
      <w:tr>
        <w:trPr>
          <w:trHeight w:val="18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6. Монтаж светильников. 10 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веска светильников на крюк или шпильк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-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р. 1</w:t>
            </w:r>
            <w:r>
              <w:rPr>
                <w:rFonts w:cs="Times New Roman" w:ascii="Times New Roman" w:hAnsi="Times New Roman"/>
                <w:lang w:val="ru-RU"/>
              </w:rPr>
              <w:t>69</w:t>
            </w:r>
            <w:r>
              <w:rPr>
                <w:rFonts w:cs="Times New Roman" w:ascii="Times New Roman" w:hAnsi="Times New Roman"/>
              </w:rPr>
              <w:t xml:space="preserve"> - 1</w:t>
            </w: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ам. раб №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 xml:space="preserve">  СНиП 3.05.06-8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</w:rPr>
              <w:t>Установка светильников на кронштейнах, стойках, подвесах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р. 1</w:t>
            </w:r>
            <w:r>
              <w:rPr>
                <w:rFonts w:cs="Times New Roman" w:ascii="Times New Roman" w:hAnsi="Times New Roman"/>
                <w:lang w:val="ru-RU"/>
              </w:rPr>
              <w:t xml:space="preserve">70 </w:t>
            </w:r>
            <w:r>
              <w:rPr>
                <w:rFonts w:cs="Times New Roman" w:ascii="Times New Roman" w:hAnsi="Times New Roman"/>
              </w:rPr>
              <w:t xml:space="preserve"> - 1</w:t>
            </w: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1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Разметка мест установки светильников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тажа светильников с люминесцентными ламп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р. 1</w:t>
            </w:r>
            <w:r>
              <w:rPr>
                <w:rFonts w:cs="Times New Roman" w:ascii="Times New Roman" w:hAnsi="Times New Roman"/>
                <w:lang w:val="ru-RU"/>
              </w:rPr>
              <w:t>71 - 17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ам. раб №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</w:rPr>
              <w:t xml:space="preserve">  СНиП 3.05.06-85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епление светильников на трос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р. 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- 17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нтаж светиль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ановка светильников на осветительном шинопровод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р. 17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17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ам. раб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</w:rPr>
              <w:t xml:space="preserve">  Изучение СНиП 3.05.06-85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таж светильников в подвесном потол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р. 17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17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7. Монтаж распределительных устройств напряжением до 1000 В 20 ч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  наружных  (внутриквартальных)  питающих  линий жилых зд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трансформаторных  подстан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. раб 14  Изучение Гост - ГОСТ Р 50571.15-97 Ч 5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1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ие схемы включения однофазного счетчика активной энерг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 питающих  линий  внутри  зд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ые  комплексные  схемы  распределения  электроэнергии  в  жилых  зд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. раб 15  Изучение ВСН 180-84 п.4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</w:t>
            </w:r>
            <w:r>
              <w:rPr>
                <w:b/>
                <w:sz w:val="22"/>
                <w:szCs w:val="22"/>
              </w:rPr>
              <w:t xml:space="preserve">занятие </w:t>
            </w:r>
            <w:r>
              <w:rPr>
                <w:b/>
                <w:bCs/>
                <w:sz w:val="22"/>
                <w:szCs w:val="22"/>
              </w:rPr>
              <w:t xml:space="preserve"> № 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Изучение защиты осветительной сет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овые  распределительные  с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 осветительные  с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. раб 16  Изучение ВСН 180-84 п.2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учение работы устройства защитного отключения (УЗО)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 защиты  электрической  се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араты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ам. раб 17  Изучение СНиП 3.05.06-85</w:t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хема квартирного щитка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 и  размещение  аппаратов 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ые  пункты  и  щит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ам. раб 18 Изучение ВСН 180-84 п.5</w:t>
            </w:r>
          </w:p>
        </w:tc>
      </w:tr>
      <w:tr>
        <w:trPr>
          <w:trHeight w:val="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хема включения счётчика электронного»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8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ройства автомати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6 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управления  освещ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-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253 - 2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правление  освещением  в  жилых  здания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255 -25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. раб 19  Изучение Гост - ГОСТ Р 50571.15-97 Ч 5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19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правление  освещением лестничных кле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правление  освещением  в  общественных здан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258 -2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. раб 20 Изучение ВСН 180-84 п.1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правление освещением промышленных пред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261 -26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2"/>
                <w:shd w:fill="FFFFFF" w:val="clear"/>
                <w:lang w:eastAsia="en-US"/>
              </w:rPr>
              <w:t>Тема 9.</w:t>
            </w:r>
            <w:r>
              <w:rPr>
                <w:rFonts w:eastAsia="Calibri"/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Cs w:val="22"/>
                <w:shd w:fill="FFFFFF" w:val="clear"/>
                <w:lang w:eastAsia="en-US"/>
              </w:rPr>
              <w:t xml:space="preserve">Оценка качества электромонтажных работ. </w:t>
            </w:r>
            <w:r>
              <w:rPr>
                <w:rFonts w:eastAsia="Calibri"/>
                <w:b/>
                <w:bCs/>
                <w:iCs/>
                <w:color w:val="000000"/>
                <w:szCs w:val="22"/>
                <w:shd w:fill="FFFFFF" w:val="clear"/>
                <w:lang w:eastAsia="en-US"/>
              </w:rPr>
              <w:t xml:space="preserve">10 </w:t>
            </w:r>
            <w:r>
              <w:rPr>
                <w:rFonts w:eastAsia="Calibri"/>
                <w:bCs/>
                <w:iCs/>
                <w:color w:val="000000"/>
                <w:szCs w:val="22"/>
                <w:shd w:fill="FFFFFF" w:val="clear"/>
                <w:lang w:eastAsia="en-US"/>
              </w:rPr>
              <w:t>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Контроль качества электромонтажных работ (Руковод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аморегулируемая организация. Некоммерческое партнерство «Объединение генеральных подрядчиков в строительстве»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контроля качества 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емки электромонтажных рабо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-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15 -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 качества монтаж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электропровод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23 -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ам. раб № 21  ПУЭ Раздел 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ередача электроэнергии п.1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20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змерение сопротивления изоля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звонка жил проводов и кабелей</w:t>
            </w:r>
            <w:r>
              <w:rPr>
                <w:sz w:val="22"/>
                <w:szCs w:val="22"/>
              </w:rPr>
              <w:t xml:space="preserve">».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троль качества монтаж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 внутреннего электрооборуд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63 -6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ам. раб № 22  ПУЭ Раздел 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ередача электроэнергии п.1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пытания и провер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77 -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верка осветительной сети на правильность зажигания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10. </w:t>
            </w:r>
            <w:r>
              <w:rPr>
                <w:iCs/>
                <w:sz w:val="22"/>
                <w:szCs w:val="22"/>
              </w:rPr>
              <w:t>Ремонт  внутренних   электрических   сет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 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арактерные неисправности электроустановочных устрой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особы устранения неисправностей электроустановочных устрой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ам. раб № 23  ПУЭ Раздел 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ередача электроэнергии п.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23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пределение неисправности групповой се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арактерные неисправности светильников  с лампами накали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ам. раб № 24  ПУЭ Раздел 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ередача электроэнергии п.5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пособы устранения неисправностей светильников  с лампами накалива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-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ам. раб № 25  ПУЭ Раздел 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ередача электроэнергии п.6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2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пределение неисправности электроустановочных аппара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пределение неисправности светильников с люминесцентными лампами</w:t>
            </w:r>
            <w:r>
              <w:rPr>
                <w:sz w:val="22"/>
                <w:szCs w:val="22"/>
              </w:rPr>
              <w:t xml:space="preserve">».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26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пределение неисправности квартирного щи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7:00Z</dcterms:created>
  <dc:creator>XTreme</dc:creator>
  <dc:description/>
  <cp:keywords/>
  <dc:language>en-US</dc:language>
  <cp:lastModifiedBy>Elena</cp:lastModifiedBy>
  <cp:lastPrinted>2015-10-22T08:37:00Z</cp:lastPrinted>
  <dcterms:modified xsi:type="dcterms:W3CDTF">2021-04-09T11:21:00Z</dcterms:modified>
  <cp:revision>14</cp:revision>
  <dc:subject/>
  <dc:title>Краевое государственное бюджетное профессиональное образовательное учреждение №7</dc:title>
</cp:coreProperties>
</file>