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Хабаровского края</w:t>
      </w:r>
    </w:p>
    <w:p>
      <w:pPr>
        <w:pStyle w:val="Normal"/>
        <w:jc w:val="center"/>
        <w:rPr/>
      </w:pPr>
      <w:r>
        <w:rPr>
          <w:szCs w:val="28"/>
        </w:rPr>
        <w:t>Краевое государственное бюджетное профессиональное образовательное учреждение «Комсомольский-на-Амуре судомеханический техникум имени Героя Советского Союза В.В.Орех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меститель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Н.Н.Абраменко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«____»______________2020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дисциплинарного 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Группа </w:t>
      </w:r>
      <w:r>
        <w:rPr>
          <w:i/>
          <w:szCs w:val="28"/>
        </w:rPr>
        <w:t>ЭЛС – 19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М 02 Монтаж кабельных сетей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ДК 02.01 Технология монтажа кабелей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Наименование в соответствии с учебным планом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еподаватель  </w:t>
      </w:r>
      <w:r>
        <w:rPr>
          <w:i/>
          <w:szCs w:val="28"/>
        </w:rPr>
        <w:t xml:space="preserve">Смишко Елена Алексеевна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оличество часов на МДК по учебному плану – </w:t>
      </w:r>
      <w:r>
        <w:rPr>
          <w:i/>
          <w:szCs w:val="28"/>
        </w:rPr>
        <w:t>172 часов</w:t>
      </w:r>
    </w:p>
    <w:p>
      <w:pPr>
        <w:pStyle w:val="Normal"/>
        <w:jc w:val="center"/>
        <w:rPr/>
      </w:pPr>
      <w:r>
        <w:rPr>
          <w:szCs w:val="28"/>
        </w:rPr>
        <w:t xml:space="preserve">из них лабораторных работ, практических занятий – </w:t>
      </w:r>
      <w:r>
        <w:rPr>
          <w:i/>
          <w:szCs w:val="28"/>
        </w:rPr>
        <w:t>94 час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лен в соответствии с рабочей программой, реализующе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ФГОС СПО 08.01.18 Электромонтажник электрических сетей и электрооборудов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ный 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смотрен на заседании ПЦК 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токол № _____ от «____»________________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ведующий ПЦК ___________________/ФИО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85"/>
        <w:gridCol w:w="4027"/>
        <w:gridCol w:w="848"/>
        <w:gridCol w:w="957"/>
        <w:gridCol w:w="886"/>
        <w:gridCol w:w="1067"/>
        <w:gridCol w:w="12"/>
        <w:gridCol w:w="9"/>
        <w:gridCol w:w="2482"/>
        <w:gridCol w:w="6"/>
        <w:gridCol w:w="160"/>
        <w:gridCol w:w="2898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ОК и ПК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  работа</w:t>
            </w:r>
          </w:p>
        </w:tc>
      </w:tr>
      <w:tr>
        <w:trPr>
          <w:trHeight w:val="1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.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лаб. работа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bCs/>
              </w:rPr>
              <w:t>Прокладка кабельной линии в траншеях, кабельных сооружен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енко, В. М. Технология электромонтажных работ : Учеб. пособие для уч-ся учреж. нач. проф. образования / В. М. Нестеренко, Мысьянов А. М. – 8-е изд., стер. – М.: Академия, 2016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сведения о кабелях и  кабельных  ли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К.1 – 11   ПК 2.1 – 2.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16 - 31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м/ р 1  </w:t>
            </w:r>
            <w:r>
              <w:rPr>
                <w:bCs/>
              </w:rPr>
              <w:t>Изучение РД 34.20.508 п.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кабельных сооруж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18 - 3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м/ р 2  </w:t>
            </w:r>
            <w:r>
              <w:rPr>
                <w:bCs/>
              </w:rPr>
              <w:t>Изучение РД 34.20.508 п.2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сведения о кабелях и  кабельных  ли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16 - 31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кабельных сооруж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18 - 3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</w:t>
            </w:r>
            <w:r>
              <w:rPr/>
              <w:t xml:space="preserve">       «Прогрев кабеля на барабане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вка, раскатка и укладка кабелей в транше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30 - 33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м/ р 3  </w:t>
            </w:r>
            <w:r>
              <w:rPr>
                <w:bCs/>
              </w:rPr>
              <w:t>Изучение РД 34.20.508 п.3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ладка кабелей с движущегося бараба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55 - 35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м/ р 4  </w:t>
            </w:r>
            <w:r>
              <w:rPr>
                <w:bCs/>
              </w:rPr>
              <w:t>Изучение РД 34.20.508 п.4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вка, раскатка и укладка кабелей в транше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30 - 33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ладка кабелей с движущегося бараба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55 - 35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«</w:t>
            </w:r>
            <w:r>
              <w:rPr/>
              <w:t>Определение способа прокладки кабелей различных марок</w:t>
            </w:r>
            <w:r>
              <w:rPr>
                <w:lang w:bidi="ru-RU"/>
              </w:rPr>
              <w:t>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ладка кабеля приводными протяжными устройств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3 - 34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м/ р 5  </w:t>
            </w:r>
            <w:r>
              <w:rPr>
                <w:bCs/>
              </w:rPr>
              <w:t>Изучение РД 34.20.508 п.5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ладка кабелей тяговыми механизм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6 - 34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м/ р 6 </w:t>
            </w:r>
            <w:r>
              <w:rPr>
                <w:bCs/>
              </w:rPr>
              <w:t>Изучение РД 34.20.508 п.6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«</w:t>
            </w:r>
            <w:r>
              <w:rPr/>
              <w:t>Заполнение технологической карты прокладки кабеля в траншее</w:t>
            </w:r>
            <w:r>
              <w:rPr>
                <w:lang w:bidi="ru-RU"/>
              </w:rPr>
              <w:t>»</w:t>
              <w:tab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ладки кабельных линий в зимнее врем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6 - 34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м/ р 7  </w:t>
            </w:r>
            <w:r>
              <w:rPr>
                <w:bCs/>
              </w:rPr>
              <w:t>Изучение РД 34.20.508 п.7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и засыпка кабе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8 - 35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ладки кабельных линий в зимнее врем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6 - 34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и засыпка кабе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8 - 35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Практическое занятие № 4 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>«Исследование влияния условий прокладки силовых кабелей</w:t>
            </w:r>
            <w:r>
              <w:rPr>
                <w:highlight w:val="yellow"/>
              </w:rPr>
              <w:t>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Технология бестраншейной прокладки кабел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§ 10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р 350 - 3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одготовка кабельной трасс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§ 10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р 352 - 35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м/ р 8 </w:t>
            </w:r>
            <w:r>
              <w:rPr>
                <w:bCs/>
              </w:rPr>
              <w:t>Изучение РД 34.20.508 п.8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актическое занятие № 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</w:t>
            </w:r>
            <w:r>
              <w:rPr>
                <w:bCs/>
                <w:highlight w:val="yellow"/>
                <w:lang w:bidi="ru-RU"/>
              </w:rPr>
              <w:t>Осмотр трассы подземных кабелей и кабельных желобов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Технология бестраншейной прокладки кабел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§ 10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р 350 - 35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одготовка кабельной трасс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§ 10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р 352 - 35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Cs/>
                <w:iCs/>
              </w:rPr>
              <w:t>Прокладка кабельной линии в производственном помещении</w:t>
            </w:r>
            <w:r>
              <w:rPr>
                <w:bCs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</w:rPr>
              <w:t>22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одготовка кабельной трассы в производственном помещен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.1 – 11   ПК 2.1 – 2.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§ 10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р 359  - 36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рокладка кабелей по блокам кабельных конструкц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§ 10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 360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актическое занятие № 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</w:t>
            </w:r>
            <w:r>
              <w:rPr>
                <w:bCs/>
                <w:highlight w:val="yellow"/>
                <w:lang w:bidi="ru-RU"/>
              </w:rPr>
              <w:t>Заполнение технологической карты монтажа внутрицеховых сетей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  <w:t>Выполнение монтажа проволочного лот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рокладка кабелей по лотковым трасса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§ 10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р 360 - 36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/ р 9 Изучение РД 34.20.508 п.1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рокладка кабелей в труб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§ 10.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р 362  - 36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«Технология монтажа проводов и кабелей в коробах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актическое занятие № 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</w:t>
            </w:r>
            <w:r>
              <w:rPr>
                <w:bCs/>
                <w:highlight w:val="yellow"/>
                <w:lang w:bidi="ru-RU"/>
              </w:rPr>
              <w:t>Монтаж тросовых электропроводок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Контроль  качества  прокладки  кабелей  в  производственных  помещениях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§ 10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р 360 - 36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/ р 10  Изучение РД 34.45-51.300-97    п. 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  качества  прокладки  кабелей  подвесом  на канат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§ 10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р 362  - 36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  <w:t>Монтаж электропроводок в неметаллических трубах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  <w:t>Измерение параметров заземл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1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  <w:t>Разновидности кабельных колодце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«Оснащение колодцев кабельной канализации и ввод в них кабелей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Cs/>
                <w:iCs/>
              </w:rPr>
              <w:t>Конструкции  силовых и контрольных  кабелей</w:t>
            </w:r>
            <w:r>
              <w:rPr>
                <w:bCs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</w:rPr>
              <w:t>14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1 – 11     </w:t>
            </w:r>
          </w:p>
          <w:p>
            <w:pPr>
              <w:pStyle w:val="Normal"/>
              <w:rPr/>
            </w:pPr>
            <w:r>
              <w:rPr/>
              <w:t>ПК 2.1 – 2.3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нструктивные элементы каб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См/ р 11 </w:t>
            </w:r>
            <w:r>
              <w:rPr>
                <w:bCs/>
                <w:highlight w:val="yellow"/>
              </w:rPr>
              <w:t xml:space="preserve">Изучение </w:t>
            </w:r>
            <w:r>
              <w:rPr>
                <w:bCs/>
                <w:highlight w:val="yellow"/>
                <w:shd w:fill="FFFFFF" w:val="clear"/>
              </w:rPr>
              <w:t>РД</w:t>
            </w:r>
            <w:r>
              <w:rPr>
                <w:highlight w:val="yellow"/>
                <w:shd w:fill="FFFFFF" w:val="clear"/>
              </w:rPr>
              <w:t> 34.45-51.300-97    п. 2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Характеристика основных видов каб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7 - 2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См/ р 12  </w:t>
            </w:r>
            <w:r>
              <w:rPr>
                <w:bCs/>
                <w:highlight w:val="yellow"/>
              </w:rPr>
              <w:t xml:space="preserve">Изучение </w:t>
            </w:r>
            <w:r>
              <w:rPr>
                <w:bCs/>
                <w:highlight w:val="yellow"/>
                <w:shd w:fill="FFFFFF" w:val="clear"/>
              </w:rPr>
              <w:t>РД</w:t>
            </w:r>
            <w:r>
              <w:rPr>
                <w:highlight w:val="yellow"/>
                <w:shd w:fill="FFFFFF" w:val="clear"/>
              </w:rPr>
              <w:t> 34.45-51.300-97    п. 3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ru-RU"/>
              </w:rPr>
              <w:t>Изучение конструкции силовых каб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rPr/>
            </w:pPr>
            <w:r>
              <w:rPr/>
              <w:t>«Изучение маркировки кон</w:t>
            </w:r>
            <w:r>
              <w:rPr>
                <w:bCs/>
              </w:rPr>
              <w:t>трольных</w:t>
            </w:r>
            <w:r>
              <w:rPr/>
              <w:t xml:space="preserve"> кабелей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конструкции силовых кабелей и их назна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м/ р 13  </w:t>
            </w:r>
            <w:r>
              <w:rPr>
                <w:bCs/>
              </w:rPr>
              <w:t xml:space="preserve">Изучение </w:t>
            </w:r>
            <w:r>
              <w:rPr>
                <w:bCs/>
                <w:shd w:fill="FFFFFF" w:val="clear"/>
              </w:rPr>
              <w:t>РД</w:t>
            </w:r>
            <w:r>
              <w:rPr>
                <w:shd w:fill="FFFFFF" w:val="clear"/>
              </w:rPr>
              <w:t> 34.45-51.300-97    п. 2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,  маркировка и  хранение  кабе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 28 - 3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м/ р 14  </w:t>
            </w:r>
            <w:r>
              <w:rPr>
                <w:bCs/>
              </w:rPr>
              <w:t xml:space="preserve">Изучение </w:t>
            </w:r>
            <w:r>
              <w:rPr>
                <w:bCs/>
                <w:shd w:fill="FFFFFF" w:val="clear"/>
              </w:rPr>
              <w:t>РД</w:t>
            </w:r>
            <w:r>
              <w:rPr>
                <w:shd w:fill="FFFFFF" w:val="clear"/>
              </w:rPr>
              <w:t> 34.45-51.300-97    п. 3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пределение характеристики кабелей по их м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ыбор и применение каб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 33 - 3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окладки силовых каб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 w:bidi="ru-RU"/>
              </w:rPr>
              <w:t>Подбор кабелей для заданных условий работы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азделка  кабелей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4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их ме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1 – 11     </w:t>
            </w:r>
          </w:p>
          <w:p>
            <w:pPr>
              <w:pStyle w:val="Normal"/>
              <w:rPr/>
            </w:pPr>
            <w:r>
              <w:rPr/>
              <w:t>ПК 2.1 – 2.3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6 - 4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м/ р 15 </w:t>
            </w:r>
            <w:r>
              <w:rPr>
                <w:bCs/>
              </w:rPr>
              <w:t>Изучение РД 34.20.508 п.1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ка кабелей с бумажной изоляци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9 - 5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м/ р 16  </w:t>
            </w:r>
            <w:r>
              <w:rPr>
                <w:bCs/>
              </w:rPr>
              <w:t xml:space="preserve">Изучение </w:t>
            </w:r>
            <w:r>
              <w:rPr>
                <w:bCs/>
                <w:shd w:fill="FFFFFF" w:val="clear"/>
              </w:rPr>
              <w:t>РД</w:t>
            </w:r>
            <w:r>
              <w:rPr>
                <w:shd w:fill="FFFFFF" w:val="clear"/>
              </w:rPr>
              <w:t> 34.45-51.300-97    п. 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ru-RU"/>
              </w:rPr>
              <w:t>Разделка силовых кабелей с бумажной изоля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rPr/>
            </w:pPr>
            <w:r>
              <w:rPr/>
              <w:t>«Разделка силовых кабелей с пластмассовой изоляцией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ка  кабелей  с  пластмассовой  и  резиновой  изоляци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  заземления  концов  каб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 53 - 5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м/ р 17  </w:t>
            </w:r>
            <w:r>
              <w:rPr>
                <w:bCs/>
              </w:rPr>
              <w:t xml:space="preserve">Изучение </w:t>
            </w:r>
            <w:r>
              <w:rPr>
                <w:bCs/>
                <w:shd w:fill="FFFFFF" w:val="clear"/>
              </w:rPr>
              <w:t>РД</w:t>
            </w:r>
            <w:r>
              <w:rPr>
                <w:shd w:fill="FFFFFF" w:val="clear"/>
              </w:rPr>
              <w:t> 34.45-51.300-97    п. 2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делка силовых кабелей с резиновой изоляцией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, приспособ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6 - 5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м/ р 18  </w:t>
            </w:r>
            <w:r>
              <w:rPr>
                <w:bCs/>
              </w:rPr>
              <w:t xml:space="preserve">Изучение </w:t>
            </w:r>
            <w:r>
              <w:rPr>
                <w:bCs/>
                <w:shd w:fill="FFFFFF" w:val="clear"/>
              </w:rPr>
              <w:t>РД</w:t>
            </w:r>
            <w:r>
              <w:rPr>
                <w:shd w:fill="FFFFFF" w:val="clear"/>
              </w:rPr>
              <w:t> 34.45-51.300-97    п. 3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0 - 6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 w:bidi="ru-RU"/>
              </w:rPr>
              <w:t>Монтаж  заземления  концов  кабелей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онтаж кабельных муфт и заделок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8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уфт и заделок и область их приме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1 – 11     </w:t>
            </w:r>
          </w:p>
          <w:p>
            <w:pPr>
              <w:pStyle w:val="Normal"/>
              <w:rPr/>
            </w:pPr>
            <w:r>
              <w:rPr/>
              <w:t>ПК 2.1 – 2.3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м/ р 19 </w:t>
            </w:r>
            <w:r>
              <w:rPr>
                <w:bCs/>
              </w:rPr>
              <w:t>Изучение РД 34.20.508 п.1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 150  - 15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м/ р 20  </w:t>
            </w:r>
            <w:r>
              <w:rPr>
                <w:bCs/>
              </w:rPr>
              <w:t xml:space="preserve">Изучение </w:t>
            </w:r>
            <w:r>
              <w:rPr>
                <w:bCs/>
                <w:shd w:fill="FFFFFF" w:val="clear"/>
              </w:rPr>
              <w:t>РД</w:t>
            </w:r>
            <w:r>
              <w:rPr>
                <w:shd w:fill="FFFFFF" w:val="clear"/>
              </w:rPr>
              <w:t> 34.45-51.300-97    п. 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ru-RU"/>
              </w:rPr>
              <w:t>Разделка силовых кабелей с бумажной изоля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rPr/>
            </w:pPr>
            <w:r>
              <w:rPr/>
              <w:t>«Разделка силовых кабелей с пластмассовой изоляцией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 152  - 15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, инструменты, приспособ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 154  - 15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бор муфт для кабелей различных ма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 чугунной соединительной кабельной муф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6  - 15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 термоусаживаемой соединительной кабельной муф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8  - 16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  <w:t>Практическое занятие № 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Термоусаживаемые соединительные муфты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 концевой кабельной муфты наружной установ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0  - 16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21  </w:t>
            </w:r>
            <w:r>
              <w:rPr>
                <w:bCs/>
              </w:rPr>
              <w:t xml:space="preserve">Изучение </w:t>
            </w:r>
            <w:r>
              <w:rPr>
                <w:bCs/>
                <w:shd w:fill="FFFFFF" w:val="clear"/>
              </w:rPr>
              <w:t>РД</w:t>
            </w:r>
            <w:r>
              <w:rPr>
                <w:shd w:fill="FFFFFF" w:val="clear"/>
              </w:rPr>
              <w:t> 34.45-51.300-97    п. 2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 концевой кабельной муфты внутренней установ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4  - 16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22  </w:t>
            </w:r>
            <w:r>
              <w:rPr>
                <w:bCs/>
              </w:rPr>
              <w:t xml:space="preserve">Изучение </w:t>
            </w:r>
            <w:r>
              <w:rPr>
                <w:bCs/>
                <w:shd w:fill="FFFFFF" w:val="clear"/>
              </w:rPr>
              <w:t>РД</w:t>
            </w:r>
            <w:r>
              <w:rPr>
                <w:shd w:fill="FFFFFF" w:val="clear"/>
              </w:rPr>
              <w:t> 34.45-51.300-97    п. 3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 w:bidi="ru-RU"/>
              </w:rPr>
              <w:t>Термоусаживаемые концевые муфты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вая заделка кабелей в стальных воронк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8  - 17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23 </w:t>
            </w:r>
            <w:r>
              <w:rPr>
                <w:bCs/>
              </w:rPr>
              <w:t>Изучение РД 34.20.508 п.1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вая заделка  кабелей в резиновые перчат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2  - 17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24  </w:t>
            </w:r>
            <w:r>
              <w:rPr>
                <w:bCs/>
              </w:rPr>
              <w:t xml:space="preserve">Изучение </w:t>
            </w:r>
            <w:r>
              <w:rPr>
                <w:bCs/>
                <w:shd w:fill="FFFFFF" w:val="clear"/>
              </w:rPr>
              <w:t>РД</w:t>
            </w:r>
            <w:r>
              <w:rPr>
                <w:shd w:fill="FFFFFF" w:val="clear"/>
              </w:rPr>
              <w:t> 34.45-51.300-97    п. 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угунные муфты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вая заделка  кабелей эпоксидным  компаун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4  - 17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вая заделка кабелей поливинилхлоридными лент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6  - 17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 w:bidi="ru-RU"/>
              </w:rPr>
              <w:t>Эпоксидные муфты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 w:bidi="ru-RU"/>
              </w:rPr>
              <w:t>Концевые заделки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6. </w:t>
            </w:r>
            <w:r>
              <w:rPr>
                <w:b/>
                <w:bCs/>
                <w:iCs/>
              </w:rPr>
              <w:t>Испытания и наладка кабельных линий</w:t>
            </w:r>
            <w:r>
              <w:rPr>
                <w:bCs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</w:rPr>
              <w:t>26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спыт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 1 – 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К 2.1-  2.3    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  стр 45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ы испыт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  стр 45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ытания кабельной ли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Способы испытаний изоляции и порядок их проведения</w:t>
            </w:r>
            <w:r>
              <w:rPr/>
              <w:t>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спыт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  стр 452 - 45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25 </w:t>
            </w:r>
            <w:r>
              <w:rPr>
                <w:bCs/>
              </w:rPr>
              <w:t>Изучение РД 34.20.508 п.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мест поврежд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расс кабельных ли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  стр 453 - 45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26  </w:t>
            </w:r>
            <w:r>
              <w:rPr>
                <w:bCs/>
              </w:rPr>
              <w:t>Изучение РД 34.20.508 п.2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фазировки каб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  <w:t>Практическое занятие № 3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Прозвонка жил проводов и кабелей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спыт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  стр 452 - 45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27  </w:t>
            </w:r>
            <w:r>
              <w:rPr>
                <w:bCs/>
              </w:rPr>
              <w:t>Изучение РД 34.20.508 п.3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укционный  мет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  стр 456 - 45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28  </w:t>
            </w:r>
            <w:r>
              <w:rPr>
                <w:bCs/>
              </w:rPr>
              <w:t>Изучение РД 34.20.508 п.4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 w:bidi="ru-RU"/>
              </w:rPr>
              <w:t>Определение неисправностей и испытание кабельных линий   напряжением   до 1000 В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 трассы  кабельной  ли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4  стр 457 - </w:t>
            </w:r>
            <w:r>
              <w:rPr>
                <w:bCs/>
              </w:rPr>
              <w:t>45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 глубины  залегания  каб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  стр 458 - 45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ставление протоколов и актов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устический  мет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  стр 459 - 46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29  </w:t>
            </w:r>
            <w:r>
              <w:rPr>
                <w:bCs/>
              </w:rPr>
              <w:t>Изучение РД 34.20.508 п.3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левой  мет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  стр 460 - 46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30  </w:t>
            </w:r>
            <w:r>
              <w:rPr>
                <w:bCs/>
              </w:rPr>
              <w:t>Изучение РД 34.20.508 п.7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36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</w:t>
            </w:r>
            <w:r>
              <w:rPr/>
              <w:t xml:space="preserve">Измерение сопротивления защитного зазем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оборудования и сопротивления петли «фаза-нуль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3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Оценка эффективности 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щитного отключения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7. </w:t>
            </w:r>
            <w:r>
              <w:rPr>
                <w:b/>
                <w:bCs/>
                <w:iCs/>
              </w:rPr>
              <w:t xml:space="preserve">Ремонт кабелей и кабельных линий. </w:t>
            </w:r>
            <w:r>
              <w:rPr>
                <w:b/>
                <w:bCs/>
              </w:rPr>
              <w:t>28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е указания по ремонту кабел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К 1 – 11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К 2.1-  2.3    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.1  стр 210 - 21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31 </w:t>
            </w:r>
            <w:r>
              <w:rPr>
                <w:bCs/>
              </w:rPr>
              <w:t>Изучение РД 34.20.508 п.8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защитных покровов, металлических оболоче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.1  стр 212 - 21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32 </w:t>
            </w:r>
            <w:r>
              <w:rPr>
                <w:bCs/>
              </w:rPr>
              <w:t>Изучение РД 34.20.508 п.9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ru-RU"/>
              </w:rPr>
              <w:t>Разделка силовых кабелей с бумажной изоля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  <w:p>
            <w:pPr>
              <w:pStyle w:val="Normal"/>
              <w:rPr/>
            </w:pPr>
            <w:r>
              <w:rPr/>
              <w:t>«Разделка силовых кабелей с пластмассовой изоляцией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сстановление бумажной изоля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  стр 214 - 21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окопроводящих жи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  стр 216 - 21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бор муфт для кабелей различных ма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  <w:t>Практическое занятие № 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Термоусаживаемые соединительные муфты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соединительных муф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  стр 218 - 2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33  </w:t>
            </w:r>
            <w:r>
              <w:rPr>
                <w:bCs/>
              </w:rPr>
              <w:t>Изучение РД 34.20.508 п.10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концевых муфт наружной установ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  стр 220 - 22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34 </w:t>
            </w:r>
            <w:r>
              <w:rPr>
                <w:bCs/>
              </w:rPr>
              <w:t>Изучение РД 34.20.508 п.1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4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 w:bidi="ru-RU"/>
              </w:rPr>
              <w:t>Термоусаживаемые концевые муфты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цевых задело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  стр 222 - 22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белей, проложенных в транше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  стр 224 - 22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4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угунные муфты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кабелей в блок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  стр 226 - 22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35  </w:t>
            </w:r>
            <w:r>
              <w:rPr>
                <w:bCs/>
              </w:rPr>
              <w:t>Изучение РД 34.20.508 п.1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на кабелей в кабельных и производственных помещени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  стр 228 - 23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/ р 36  </w:t>
            </w:r>
            <w:r>
              <w:rPr>
                <w:bCs/>
              </w:rPr>
              <w:t>Изучение РД 34.20.508 п.2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4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 w:bidi="ru-RU"/>
              </w:rPr>
              <w:t>Эпоксидные муфты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ое занятие № 4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 w:bidi="ru-RU"/>
              </w:rPr>
              <w:t>Концевые заделки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, приспособления при выполнении ремонтов кабельных линий в городских сет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  стр 230 - 23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ика безопасности при ремонте кабельных ли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1  стр 232 - 23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8. </w:t>
            </w:r>
            <w:r>
              <w:rPr>
                <w:b/>
                <w:bCs/>
                <w:iCs/>
              </w:rPr>
              <w:t>Монтаж осветительных  шинопроводов</w:t>
            </w:r>
            <w:r>
              <w:rPr>
                <w:bCs/>
              </w:rPr>
              <w:t>.</w:t>
            </w:r>
            <w:r>
              <w:rPr>
                <w:bCs/>
                <w:iCs/>
              </w:rPr>
              <w:t>4</w:t>
            </w:r>
            <w:r>
              <w:rPr>
                <w:b/>
                <w:bCs/>
              </w:rPr>
              <w:t xml:space="preserve">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К 1 – 11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К 2.1-  2.3     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, конструкция, технические характеристик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  стр 413 - 41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светительных шинопровод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 стр 414 - 41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/ р 37 Изучение РД 34.20.508 п.8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и приспособления для подъема и установ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 стр 416 - 4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работ, испытания, меры безопас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 стр 421 - 42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9. </w:t>
            </w:r>
            <w:r>
              <w:rPr>
                <w:b/>
                <w:bCs/>
                <w:iCs/>
              </w:rPr>
              <w:t>Оценка качества кабельных работ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</w:rPr>
              <w:t>8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качества кабельных рабо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К 1 – 11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К 2.1-  2.3    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 220 - 222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ая и техническая документация на производство кабельных рабо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 222 - 224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/ р 38 Изучение РД 34.20.508 п.9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ение протокола испыт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риемо-сдаточных документов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 224 - 226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 повышения качества электромонтажных рабо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 226 - 228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формление Акта передачи электрооборудования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9:00Z</dcterms:created>
  <dc:creator>XTreme</dc:creator>
  <dc:description/>
  <cp:keywords/>
  <dc:language>en-US</dc:language>
  <cp:lastModifiedBy>Elena</cp:lastModifiedBy>
  <cp:lastPrinted>2015-10-22T08:37:00Z</cp:lastPrinted>
  <dcterms:modified xsi:type="dcterms:W3CDTF">2021-04-07T10:45:00Z</dcterms:modified>
  <cp:revision>7</cp:revision>
  <dc:subject/>
  <dc:title>Краевое государственное бюджетное профессиональное образовательное учреждение №7</dc:title>
</cp:coreProperties>
</file>