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евое государственное бюджетное профессиональное образовательное учреждение «Комсомольский-на-Амуре судомеханический техникум имени Героя Советского Союза В.В.Орехо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аместитель директора по УР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Н.Н.Абраменко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«____»______________2019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И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дисциплинарного 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 xml:space="preserve">Группа </w:t>
      </w:r>
      <w:r>
        <w:rPr>
          <w:i/>
          <w:szCs w:val="28"/>
        </w:rPr>
        <w:t>ЭЛС – 19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М 01 Монтаж осветительных электропроводок и оборудования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МДК 01.01 Технология монтажа осветительных электропроводок и оборудования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Наименование в соответствии с учебным планом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еподаватель  </w:t>
      </w:r>
      <w:r>
        <w:rPr>
          <w:i/>
          <w:szCs w:val="28"/>
        </w:rPr>
        <w:t xml:space="preserve">Смишко Елена Алексеевна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 xml:space="preserve">Количество часов на МДК по учебному плану – </w:t>
      </w:r>
      <w:r>
        <w:rPr>
          <w:i/>
          <w:szCs w:val="28"/>
        </w:rPr>
        <w:t>164 часов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 xml:space="preserve">из них практических занятий – </w:t>
      </w:r>
      <w:r>
        <w:rPr>
          <w:i/>
          <w:szCs w:val="28"/>
        </w:rPr>
        <w:t>56 часов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 xml:space="preserve">часов практики – </w:t>
      </w:r>
      <w:r>
        <w:rPr>
          <w:i/>
          <w:szCs w:val="28"/>
        </w:rPr>
        <w:t>УП (концентрированная) – 396 часа, ПП (рассредоточенная) – 180 часов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лен в соответствии с рабочей программой, реализующей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ФГОС СПО 08.01.18 Электромонтажник электрических сетей и электрооборудовани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твержденный 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смотрен на заседании ПЦК 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токол № _____ от «____»________________2019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ведующий ПЦК ___________________/ФИО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7"/>
        <w:gridCol w:w="3876"/>
        <w:gridCol w:w="1094"/>
        <w:gridCol w:w="894"/>
        <w:gridCol w:w="827"/>
        <w:gridCol w:w="1543"/>
        <w:gridCol w:w="1334"/>
        <w:gridCol w:w="3775"/>
      </w:tblGrid>
      <w:tr>
        <w:trPr>
          <w:trHeight w:val="36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ОС СПО </w:t>
            </w:r>
            <w:r>
              <w:rPr>
                <w:sz w:val="22"/>
                <w:szCs w:val="22"/>
              </w:rPr>
              <w:t>Формируемые компетенции ОК и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аудиторная  работа</w:t>
            </w:r>
          </w:p>
        </w:tc>
      </w:tr>
      <w:tr>
        <w:trPr>
          <w:trHeight w:val="1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ауд.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лаб. работ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Основные сведения об электрическом освещении 8 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теренко, В. М. Технология электромонтажных работ : Учеб. пособие для уч-ся учреж. нач. проф. образования / В. М. Нестеренко, Мысьянов А. М. – 8-е изд., стер. – М.: Академия, 2016</w:t>
            </w:r>
          </w:p>
        </w:tc>
      </w:tr>
      <w:tr>
        <w:trPr>
          <w:trHeight w:val="4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светительные электроустано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4.1 с 100 - 1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highlight w:val="yellow"/>
              </w:rPr>
              <w:t xml:space="preserve">См/ р 1 </w:t>
            </w:r>
            <w:r>
              <w:rPr>
                <w:sz w:val="22"/>
                <w:szCs w:val="22"/>
                <w:highlight w:val="yellow"/>
              </w:rPr>
              <w:t>Презентация «Осветительные электроустановки»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сновные световые величи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4.1 с 102 - 10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См/ р 2 </w:t>
            </w:r>
            <w:r>
              <w:rPr>
                <w:sz w:val="22"/>
                <w:szCs w:val="22"/>
                <w:highlight w:val="yellow"/>
              </w:rPr>
              <w:t>Определение освещённости квартир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ампа накали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6,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 xml:space="preserve"> </w:t>
            </w:r>
            <w:r>
              <w:rPr>
                <w:sz w:val="22"/>
                <w:szCs w:val="20"/>
                <w:highlight w:val="yellow"/>
              </w:rPr>
              <w:t>§ 4.1 с 104 - 10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См/ р 3 </w:t>
            </w:r>
            <w:r>
              <w:rPr>
                <w:sz w:val="22"/>
                <w:szCs w:val="22"/>
                <w:highlight w:val="yellow"/>
              </w:rPr>
              <w:t>Презентация «Источники света»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юминесцентные ламп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6,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4.1 с 107 - 10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highlight w:val="yellow"/>
              </w:rPr>
              <w:t xml:space="preserve">См/ р 4 </w:t>
            </w:r>
            <w:r>
              <w:rPr>
                <w:sz w:val="22"/>
                <w:szCs w:val="22"/>
                <w:highlight w:val="yellow"/>
              </w:rPr>
              <w:t>Презентация «Устройства для присоединения осветительных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лектроустановок»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уговые  ртутные  лампы  (ДРЛ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6,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4.1 с 108 - 1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ветодиоды и лазе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6,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4.1 с 110 - 1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Практическое занятие № 1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bidi="ru-RU"/>
              </w:rPr>
            </w:pPr>
            <w:r>
              <w:rPr>
                <w:sz w:val="22"/>
                <w:szCs w:val="22"/>
                <w:highlight w:val="yellow"/>
                <w:lang w:bidi="ru-RU"/>
              </w:rPr>
              <w:t>«Исследование электрических и световых характеристик ламп накаливания»</w:t>
              <w:tab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bidi="ru-RU"/>
              </w:rPr>
            </w:pPr>
            <w:r>
              <w:rPr>
                <w:sz w:val="22"/>
                <w:szCs w:val="22"/>
                <w:highlight w:val="yellow"/>
                <w:lang w:bidi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4,6, 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Тема 2 Светильники 8 ч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bookmarkStart w:id="0" w:name="bookmark19"/>
            <w:r>
              <w:rPr>
                <w:sz w:val="22"/>
                <w:szCs w:val="22"/>
                <w:highlight w:val="yellow"/>
                <w:lang w:bidi="ru-RU"/>
              </w:rPr>
              <w:t>Светильники</w:t>
            </w:r>
            <w:bookmarkEnd w:id="0"/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6,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4.1 с 113 - 1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См/ р 5 </w:t>
            </w:r>
            <w:r>
              <w:rPr>
                <w:sz w:val="22"/>
                <w:szCs w:val="22"/>
                <w:highlight w:val="yellow"/>
              </w:rPr>
              <w:t>Презентация «</w:t>
            </w:r>
            <w:r>
              <w:rPr>
                <w:sz w:val="22"/>
                <w:szCs w:val="22"/>
                <w:highlight w:val="yellow"/>
                <w:lang w:bidi="ru-RU"/>
              </w:rPr>
              <w:t>Светильники</w:t>
            </w:r>
            <w:r>
              <w:rPr>
                <w:sz w:val="22"/>
                <w:szCs w:val="22"/>
                <w:highlight w:val="yellow"/>
              </w:rPr>
              <w:t>»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bidi="ru-RU"/>
              </w:rPr>
            </w:pPr>
            <w:r>
              <w:rPr>
                <w:sz w:val="22"/>
                <w:szCs w:val="22"/>
                <w:highlight w:val="yellow"/>
                <w:lang w:bidi="ru-RU"/>
              </w:rPr>
              <w:t>Устройства для присоединения осветительных электроустанов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4 – 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6, 7,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4.1 с 114 - 1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хемы включения ламп накали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У 4 – 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6, 7,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4.1 с 115 - 1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highlight w:val="yellow"/>
              </w:rPr>
              <w:t>См/ р 6 Изучение схем включения ламп накалива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хемы включения люминесцентных лам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У 4 – 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6, 7,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4.1 с 119 - 1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См/ р 7 Изучение схем включения люминесцентных ламп 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 w:bidi="ru-RU"/>
              </w:rPr>
            </w:pPr>
            <w:bookmarkStart w:id="1" w:name="bookmark22"/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bidi="ru-RU"/>
              </w:rPr>
              <w:t>Схемы включения дуговых ртутных ламп</w:t>
            </w:r>
            <w:bookmarkEnd w:id="1"/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У 4 – 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6, 7,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4.1 с 122 - 1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highlight w:val="yellow"/>
              </w:rPr>
              <w:t xml:space="preserve">См/ р 8 Изучение схем включения </w:t>
            </w:r>
            <w:r>
              <w:rPr>
                <w:bCs/>
                <w:sz w:val="22"/>
                <w:highlight w:val="yellow"/>
                <w:lang w:val="en-US"/>
              </w:rPr>
              <w:t>дуговых ртутных ламп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хемы управления освещ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У 4 – 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6, 7,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4.1 с 123 - 1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См/ р 9 Изучение схем управления освещением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актическое занятие № 2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bidi="ru-RU"/>
              </w:rPr>
            </w:pPr>
            <w:r>
              <w:rPr>
                <w:sz w:val="22"/>
                <w:szCs w:val="22"/>
                <w:highlight w:val="yellow"/>
              </w:rPr>
              <w:t>«</w:t>
            </w:r>
            <w:r>
              <w:rPr>
                <w:bCs/>
                <w:sz w:val="22"/>
                <w:szCs w:val="22"/>
                <w:highlight w:val="yellow"/>
                <w:lang w:bidi="ru-RU"/>
              </w:rPr>
              <w:t>Определение основных характеристик светильника</w:t>
            </w:r>
            <w:r>
              <w:rPr>
                <w:sz w:val="22"/>
                <w:szCs w:val="22"/>
                <w:highlight w:val="yellow"/>
              </w:rPr>
              <w:t>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bidi="ru-RU"/>
              </w:rPr>
            </w:pPr>
            <w:r>
              <w:rPr>
                <w:bCs/>
                <w:sz w:val="22"/>
                <w:szCs w:val="22"/>
                <w:highlight w:val="yellow"/>
                <w:lang w:bidi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4 – 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6, 7, 1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Тема 3 Распределительные устройства осветительных электроустановок 5 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хемы   питания  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ветительных  электроустанов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ПК 1.1 - 1.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3 – 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2, 6, 7,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4.1 с 125 - 13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highlight w:val="yellow"/>
              </w:rPr>
              <w:t>См/ р 10  Презентация «Сети освещения бытовых и офисных помещений»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спределительные  устройст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ветительных  электроустанов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К 1.1 - 1.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3 – 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2, 6, 7,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счет осветительной сети по току нагруз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К 1.1 - 1.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3 – 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2, 6, 7,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счет осветительной сети по потерям напряже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К 1.1 - 1.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3 – 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2, 6, 7, 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онтрольн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У 3 - 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4. Монтаж электропроводок  24 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теренко, В. М. Технология электромонтажных работ : Учеб. пособие для уч-ся учреж. нач. проф. образования / В. М. Нестеренко, Мысьянов А. М. – 8-е изд., стер. – М.: Академия, 2016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ганизация монтажа электропровод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У 2   З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7 с 194 - 19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зметка трасс и мест установки крепежных дета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  З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7 с 195 - 19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актическое занятие № 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Разметка  трасс электропроводок»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  З 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Подготовительны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  З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7 с 199 - 2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Сам. раб № 1  Изучение инструкции по заготовке и монтажу открытых беструбных электропроводо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ВСН 180-84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единение и оконц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евани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водов и каб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§ 7 с 210 - 2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Практическое занятие №  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«Расчет электропроводк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  З 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нтаж открытых электропроводок из защищенных кабелей и трубчатых пров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, 6,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8 с 230 - 2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 xml:space="preserve">Сам. раб № </w:t>
            </w: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 xml:space="preserve">  Изучение инструкции по заготовке и монтажу открытых трубных электропровод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ВСН 18</w:t>
            </w:r>
            <w:r>
              <w:rPr>
                <w:rFonts w:cs="Times New Roman" w:ascii="Times New Roman" w:hAnsi="Times New Roman"/>
                <w:sz w:val="22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-84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bidi="ru-RU"/>
              </w:rPr>
              <w:t>Электропроводка на изолятор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§ 8 с 231 - 23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bidi="ru-RU"/>
              </w:rPr>
              <w:t xml:space="preserve">Электропроводка на стальных полосах и натянуто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ru-RU"/>
              </w:rPr>
              <w:t xml:space="preserve">сталь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bidi="ru-RU"/>
              </w:rPr>
              <w:t>проволоке (струне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8 с 234 - 2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крытая электропроводка из защищенных кабелей и трубчатых пров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8 с 236 - 2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 xml:space="preserve">Практическое занятие № 5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Монтаж электропроводки в сырых и влажных  помещениях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7, 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ектропроводка плоскими провод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8 с 251 - 25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>Сам. раб № 3  Изучение инструкции по заготовке и монтажу открытых беструбных электропровод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>ВСН 180-84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нтаж тросовых и струнных электропровод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§ 8 с 246 - 2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Практическое занятие № 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Монтаж тросовых и струнных проводок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7, 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 w:bidi="ru-RU"/>
              </w:rPr>
              <w:t xml:space="preserve">Электропроводка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bidi="ru-RU"/>
              </w:rPr>
              <w:t xml:space="preserve"> лот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 w:bidi="ru-RU"/>
              </w:rPr>
              <w:t>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bidi="ru-RU"/>
              </w:rPr>
              <w:t xml:space="preserve"> и кор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 w:bidi="ru-RU"/>
              </w:rPr>
              <w:t>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bidi="ru-RU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8 с 258 - 26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>Сам. раб № 4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>Изучение инструкции по заготовке и монтажу открытых беструбных электропровод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>ВСН 180-84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ектропроводк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в труба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8 с 270 - 28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Практическое занятие №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Монтаж проводов в стальных и пластмассовых трубах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7, 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нтаж электропроводки в подвесных потолках и кабельных канал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8 с 280 - 28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>Сам. раб № 5  Изучение инструкции по заготовке и монтажу открытых беструбных электропровод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>ВСН 180-84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нтаж электропроводки по деревянным основа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§ 8 с 285 - 28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5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Монтаж электроустановочных изделий и аппаратов. 12 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теренко, В. М. Технология электромонтажных работ : Учеб. пособие для уч-ся учреж. нач. проф. образования / В. М. Нестеренко, Мысьянов А. М. – 8-е изд., стер. – М.: Академия, 2016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val="ru-RU"/>
              </w:rPr>
              <w:t>электроустановочных изделий и аппарат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   З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7 с 194 - 19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бор электроустановочных изделий в зависимости от способа установки и типа помещения и типа строительной конструк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2  З 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7 с 195 - 19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ебования к установке выключателей, переключателей и штепсельных розето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У 2, 6,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§ 8 с 230 - 2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 xml:space="preserve">Сам. раб № </w:t>
            </w: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 xml:space="preserve">  Изуч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СНиП 3.05.06-85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Зарядка электроустановочных издел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green"/>
              </w:rPr>
              <w:t>§ 8 с 231 - 23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Практическое занятие  № 8</w:t>
            </w:r>
            <w:r>
              <w:rPr>
                <w:sz w:val="22"/>
                <w:szCs w:val="22"/>
                <w:highlight w:val="green"/>
              </w:rPr>
              <w:t xml:space="preserve"> «Разметка мест монтажа установочных аппаратов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К 1 -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green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У 2  З 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</w:rPr>
            </w:pPr>
            <w:r>
              <w:rPr>
                <w:sz w:val="22"/>
                <w:szCs w:val="20"/>
                <w:highlight w:val="green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2"/>
              <w:snapToGrid w:val="false"/>
              <w:rPr>
                <w:sz w:val="22"/>
                <w:szCs w:val="20"/>
                <w:highlight w:val="green"/>
              </w:rPr>
            </w:pPr>
            <w:r>
              <w:rPr>
                <w:sz w:val="22"/>
                <w:szCs w:val="20"/>
                <w:highlight w:val="green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bidi="ru-RU"/>
              </w:rPr>
              <w:t>Схемы включения выключате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bidi="ru-RU"/>
              </w:rPr>
              <w:t>в групповую сет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У 2  З 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green"/>
              </w:rPr>
            </w:pPr>
            <w:r>
              <w:rPr>
                <w:sz w:val="22"/>
                <w:szCs w:val="20"/>
                <w:highlight w:val="green"/>
              </w:rPr>
              <w:t>§ 8 с 229 - 2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  <w:lang w:val="ru-RU"/>
              </w:rPr>
              <w:t>Сам. раб № 7  Изучение Гост - ГОСТ Р 50571.15-97 Ч 5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bidi="ru-RU"/>
              </w:rPr>
              <w:t>Схемы включения  штепсельных розеток в групповую сет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green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green"/>
              </w:rPr>
              <w:t>§ 8 с 229 - 2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Практическое занятие  № 9</w:t>
            </w:r>
            <w:r>
              <w:rPr>
                <w:sz w:val="22"/>
                <w:szCs w:val="22"/>
                <w:highlight w:val="green"/>
              </w:rPr>
              <w:t xml:space="preserve"> «Схемы соединения в разветвительных коробках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З 7, 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</w:rPr>
            </w:pPr>
            <w:r>
              <w:rPr>
                <w:sz w:val="22"/>
                <w:szCs w:val="20"/>
                <w:highlight w:val="green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2"/>
              <w:snapToGrid w:val="false"/>
              <w:rPr>
                <w:sz w:val="22"/>
                <w:szCs w:val="20"/>
                <w:highlight w:val="green"/>
              </w:rPr>
            </w:pPr>
            <w:r>
              <w:rPr>
                <w:sz w:val="22"/>
                <w:szCs w:val="20"/>
                <w:highlight w:val="green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ветодиодные диммеры и их использ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ПК 1.1 - 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green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highlight w:val="green"/>
              </w:rPr>
            </w:pPr>
            <w:r>
              <w:rPr>
                <w:sz w:val="22"/>
                <w:szCs w:val="20"/>
                <w:highlight w:val="green"/>
              </w:rPr>
              <w:t>§ 8 с 234 - 2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green"/>
                <w:lang w:val="ru-RU" w:eastAsia="ru-RU"/>
              </w:rPr>
              <w:t>Сам. раб № 8  Изучение СНиП 3.05.06-85 п.2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bidi="ru-RU"/>
              </w:rPr>
              <w:t>Промышленные силовые электрические разъем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У 2, 6, 7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З 7, 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green"/>
              </w:rPr>
              <w:t>§ 8 с 236 - 2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6. Монтаж светильников. 18 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 xml:space="preserve">Подвеска светильников на крюк или шпильк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У 1 – 11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З 1 -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§ 6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</w:rPr>
              <w:t>стр. 1</w:t>
            </w:r>
            <w:r>
              <w:rPr>
                <w:rFonts w:cs="Times New Roman" w:ascii="Times New Roman" w:hAnsi="Times New Roman"/>
                <w:highlight w:val="green"/>
                <w:lang w:val="ru-RU"/>
              </w:rPr>
              <w:t>69</w:t>
            </w:r>
            <w:r>
              <w:rPr>
                <w:rFonts w:cs="Times New Roman" w:ascii="Times New Roman" w:hAnsi="Times New Roman"/>
                <w:highlight w:val="green"/>
              </w:rPr>
              <w:t xml:space="preserve"> - 1</w:t>
            </w:r>
            <w:r>
              <w:rPr>
                <w:rFonts w:cs="Times New Roman" w:ascii="Times New Roman" w:hAnsi="Times New Roman"/>
                <w:highlight w:val="green"/>
                <w:lang w:val="ru-RU"/>
              </w:rPr>
              <w:t>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  <w:lang w:val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Установка светильников на кронштейнах, стойках, подвесах</w:t>
            </w:r>
            <w:r>
              <w:rPr>
                <w:rFonts w:cs="Times New Roman" w:ascii="Times New Roman" w:hAnsi="Times New Roman"/>
                <w:sz w:val="22"/>
                <w:highlight w:val="green"/>
                <w:lang w:val="ru-RU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У 1 – 11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§ 6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</w:rPr>
              <w:t>стр. 1</w:t>
            </w:r>
            <w:r>
              <w:rPr>
                <w:rFonts w:cs="Times New Roman" w:ascii="Times New Roman" w:hAnsi="Times New Roman"/>
                <w:highlight w:val="green"/>
                <w:lang w:val="ru-RU"/>
              </w:rPr>
              <w:t xml:space="preserve">7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- 1</w:t>
            </w:r>
            <w:r>
              <w:rPr>
                <w:rFonts w:cs="Times New Roman" w:ascii="Times New Roman" w:hAnsi="Times New Roman"/>
                <w:highlight w:val="green"/>
                <w:lang w:val="ru-RU"/>
              </w:rPr>
              <w:t>7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Практическое занятие № 10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ru-RU" w:eastAsia="ru-RU"/>
              </w:rPr>
              <w:t>«Разметка мест установки светильников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val="ru-RU" w:eastAsia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З 1 – 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</w:rPr>
            </w:pPr>
            <w:r>
              <w:rPr>
                <w:sz w:val="22"/>
                <w:szCs w:val="20"/>
                <w:highlight w:val="green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gree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Монтажа светильников с люминесцентными ламп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§ 6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</w:rPr>
              <w:t>стр. 1</w:t>
            </w:r>
            <w:r>
              <w:rPr>
                <w:rFonts w:cs="Times New Roman" w:ascii="Times New Roman" w:hAnsi="Times New Roman"/>
                <w:highlight w:val="green"/>
                <w:lang w:val="ru-RU"/>
              </w:rPr>
              <w:t>71 - 17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  <w:lang w:val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 xml:space="preserve">Сам. раб № </w:t>
            </w:r>
            <w:r>
              <w:rPr>
                <w:rFonts w:cs="Times New Roman" w:ascii="Times New Roman" w:hAnsi="Times New Roman"/>
                <w:sz w:val="22"/>
                <w:highlight w:val="green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highlight w:val="green"/>
              </w:rPr>
              <w:t xml:space="preserve">  СНиП 3.05.06-85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Крепление светильников на трос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У 1 – 11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§ 6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</w:rPr>
              <w:t>стр. 1</w:t>
            </w:r>
            <w:r>
              <w:rPr>
                <w:rFonts w:cs="Times New Roman" w:ascii="Times New Roman" w:hAnsi="Times New Roman"/>
                <w:highlight w:val="green"/>
                <w:lang w:val="ru-RU"/>
              </w:rPr>
              <w:t>7</w:t>
            </w:r>
            <w:r>
              <w:rPr>
                <w:rFonts w:cs="Times New Roman" w:ascii="Times New Roman" w:hAnsi="Times New Roman"/>
                <w:highlight w:val="green"/>
              </w:rPr>
              <w:t>3</w:t>
            </w:r>
            <w:r>
              <w:rPr>
                <w:rFonts w:cs="Times New Roman" w:ascii="Times New Roman" w:hAnsi="Times New Roman"/>
                <w:highlight w:val="green"/>
                <w:lang w:val="ru-RU"/>
              </w:rPr>
              <w:t xml:space="preserve"> - 17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 xml:space="preserve">Практическое занятие </w:t>
            </w:r>
            <w:r>
              <w:rPr>
                <w:b/>
                <w:bCs/>
                <w:sz w:val="22"/>
                <w:szCs w:val="22"/>
                <w:highlight w:val="green"/>
              </w:rPr>
              <w:t>№ 11</w:t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  <w:t xml:space="preserve"> </w:t>
            </w:r>
            <w:r>
              <w:rPr>
                <w:bCs/>
                <w:sz w:val="22"/>
                <w:szCs w:val="22"/>
                <w:highlight w:val="green"/>
              </w:rPr>
              <w:t>«Крепление светильников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З 1 – 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</w:rPr>
            </w:pPr>
            <w:r>
              <w:rPr>
                <w:sz w:val="22"/>
                <w:szCs w:val="20"/>
                <w:highlight w:val="green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green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Установка светильников на осветительном шинопровод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У 1 – 11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§ 6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</w:rPr>
              <w:t>стр. 17</w:t>
            </w:r>
            <w:r>
              <w:rPr>
                <w:rFonts w:cs="Times New Roman" w:ascii="Times New Roman" w:hAnsi="Times New Roman"/>
                <w:highlight w:val="green"/>
                <w:lang w:val="ru-RU"/>
              </w:rPr>
              <w:t>4</w:t>
            </w:r>
            <w:r>
              <w:rPr>
                <w:rFonts w:cs="Times New Roman" w:ascii="Times New Roman" w:hAnsi="Times New Roman"/>
                <w:highlight w:val="green"/>
              </w:rPr>
              <w:t xml:space="preserve"> - 17</w:t>
            </w:r>
            <w:r>
              <w:rPr>
                <w:rFonts w:cs="Times New Roman" w:ascii="Times New Roman" w:hAnsi="Times New Roman"/>
                <w:highlight w:val="green"/>
                <w:lang w:val="ru-RU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 xml:space="preserve">Сам. раб </w:t>
            </w:r>
            <w:r>
              <w:rPr>
                <w:rFonts w:cs="Times New Roman" w:ascii="Times New Roman" w:hAnsi="Times New Roman"/>
                <w:sz w:val="22"/>
                <w:highlight w:val="green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highlight w:val="green"/>
              </w:rPr>
              <w:t xml:space="preserve">  Изучение СНиП 3.05.06-85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Монтаж светильников в подвесном потолк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У 1 – 11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§ 6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</w:rPr>
              <w:t>стр. 17</w:t>
            </w:r>
            <w:r>
              <w:rPr>
                <w:rFonts w:cs="Times New Roman" w:ascii="Times New Roman" w:hAnsi="Times New Roman"/>
                <w:highlight w:val="green"/>
                <w:lang w:val="ru-RU"/>
              </w:rPr>
              <w:t>6</w:t>
            </w:r>
            <w:r>
              <w:rPr>
                <w:rFonts w:cs="Times New Roman" w:ascii="Times New Roman" w:hAnsi="Times New Roman"/>
                <w:highlight w:val="green"/>
              </w:rPr>
              <w:t xml:space="preserve"> - 17</w:t>
            </w:r>
            <w:r>
              <w:rPr>
                <w:rFonts w:cs="Times New Roman" w:ascii="Times New Roman" w:hAnsi="Times New Roman"/>
                <w:highlight w:val="green"/>
                <w:lang w:val="ru-RU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Практическое занятие № 12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 xml:space="preserve"> </w:t>
            </w:r>
            <w:r>
              <w:rPr>
                <w:sz w:val="22"/>
                <w:szCs w:val="22"/>
                <w:highlight w:val="green"/>
              </w:rPr>
              <w:t>«Монтаж светильника»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З 1 – 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</w:rPr>
            </w:pPr>
            <w:r>
              <w:rPr>
                <w:sz w:val="22"/>
                <w:szCs w:val="20"/>
                <w:highlight w:val="green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</w:rPr>
            </w:pPr>
            <w:r>
              <w:rPr>
                <w:sz w:val="22"/>
                <w:szCs w:val="20"/>
                <w:highlight w:val="green"/>
              </w:rPr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Монтаж светильников в офисных помещения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§ 6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</w:rPr>
              <w:t>стр. 17</w:t>
            </w:r>
            <w:r>
              <w:rPr>
                <w:rFonts w:cs="Times New Roman" w:ascii="Times New Roman" w:hAnsi="Times New Roman"/>
                <w:highlight w:val="green"/>
                <w:lang w:val="ru-RU"/>
              </w:rPr>
              <w:t>8</w:t>
            </w:r>
            <w:r>
              <w:rPr>
                <w:rFonts w:cs="Times New Roman" w:ascii="Times New Roman" w:hAnsi="Times New Roman"/>
                <w:highlight w:val="green"/>
              </w:rPr>
              <w:t xml:space="preserve"> - 1</w:t>
            </w:r>
            <w:r>
              <w:rPr>
                <w:rFonts w:cs="Times New Roman" w:ascii="Times New Roman" w:hAnsi="Times New Roman"/>
                <w:highlight w:val="green"/>
                <w:lang w:val="ru-RU"/>
              </w:rPr>
              <w:t>8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Монтаж светильников в производственных и складских помещения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У 1 – 11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§ 6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</w:rPr>
              <w:t>стр. 1</w:t>
            </w:r>
            <w:r>
              <w:rPr>
                <w:rFonts w:cs="Times New Roman" w:ascii="Times New Roman" w:hAnsi="Times New Roman"/>
                <w:highlight w:val="green"/>
                <w:lang w:val="ru-RU"/>
              </w:rPr>
              <w:t>80</w:t>
            </w:r>
            <w:r>
              <w:rPr>
                <w:rFonts w:cs="Times New Roman" w:ascii="Times New Roman" w:hAnsi="Times New Roman"/>
                <w:highlight w:val="green"/>
              </w:rPr>
              <w:t xml:space="preserve"> - 1</w:t>
            </w:r>
            <w:r>
              <w:rPr>
                <w:rFonts w:cs="Times New Roman" w:ascii="Times New Roman" w:hAnsi="Times New Roman"/>
                <w:highlight w:val="green"/>
                <w:lang w:val="ru-RU"/>
              </w:rPr>
              <w:t>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Практическое занятие №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green"/>
              </w:rPr>
              <w:t xml:space="preserve"> </w:t>
            </w:r>
            <w:r>
              <w:rPr>
                <w:sz w:val="22"/>
                <w:szCs w:val="22"/>
                <w:highlight w:val="green"/>
              </w:rPr>
              <w:t>«Монтаж светильника с  газоразрядными лампами низкого давл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З 1 – 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green"/>
              </w:rPr>
            </w:pPr>
            <w:r>
              <w:rPr>
                <w:sz w:val="22"/>
                <w:szCs w:val="20"/>
                <w:highlight w:val="green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green"/>
              </w:rPr>
            </w:r>
          </w:p>
        </w:tc>
      </w:tr>
      <w:tr>
        <w:trPr>
          <w:trHeight w:val="3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нтаж светильников во взрывоопасных помещен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р. 18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18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рольн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7. Монтаж распределительных устройств напряжением до 1000 В 26 ч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ы  наружных  (внутриквартальных)  питающих  линий жилых зд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трансформаторных  подстанц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. раб 11  Изучение Гост - ГОСТ Р 50571.15-97 Ч 5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занятие  № 14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ие схемы включения однофазного счетчика активной энерг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  питающих  линий  внутри  зд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вые  комплексные  схемы  распределения  электроэнергии  в  жилых  зда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. раб 12  Изучение ВСН 180-84 п.4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ая </w:t>
            </w:r>
            <w:r>
              <w:rPr>
                <w:b/>
                <w:sz w:val="22"/>
                <w:szCs w:val="22"/>
              </w:rPr>
              <w:t xml:space="preserve">занятие </w:t>
            </w:r>
            <w:r>
              <w:rPr>
                <w:b/>
                <w:bCs/>
                <w:sz w:val="22"/>
                <w:szCs w:val="22"/>
              </w:rPr>
              <w:t xml:space="preserve"> № 1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Изучение защиты осветительной сет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овые  распределительные  с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ые  осветительные  с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. раб 13  Изучение ВСН 180-84 п.2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занятие  №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учение работы устройства защитного отключения (УЗО)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Виды  защиты  электрической  се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133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13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Аппараты защи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146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15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>Сам. раб 14  Изучение СНиП 3.05.06-85</w:t>
            </w:r>
          </w:p>
        </w:tc>
      </w:tr>
      <w:tr>
        <w:trPr>
          <w:trHeight w:val="4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актическая занятие  № 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«Схема квартирного щитка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Выбор  и  размещение  аппаратов  защи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213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2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аспределительные  пункты  и  щитк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218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2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>Сам. раб 15 Изучение ВСН 180-84 п.5</w:t>
            </w:r>
          </w:p>
        </w:tc>
      </w:tr>
      <w:tr>
        <w:trPr>
          <w:trHeight w:val="3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актическая занятие  № 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«Схема включения счётчика электронного»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Вводно-распределительные  устройст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1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222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2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вартирные и групповые распределительные щит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1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224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2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 xml:space="preserve">Сам. раб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 Изучение ВСН 180-84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 xml:space="preserve"> п.3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занятие  № 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онтаж щитков и распределительных пунктов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е шкафы и ящ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мышленные осветительные щи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1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Тема 8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Устройства автомати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u-RU"/>
              </w:rPr>
              <w:t xml:space="preserve"> 6 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дачи управления  освещ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-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с. 253 - 25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  <w:t xml:space="preserve">Управление  освещением  в  жилых  здания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с. 255 -25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Сам. раб 17  Изучение Гост - ГОСТ Р 50571.15-97 Ч 5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актическая занятие  № 20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ru-RU"/>
              </w:rPr>
              <w:t>Управление  освещением лестничных клеток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»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  <w:t>Управление  освещением  в  общественных здан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с. 258 -26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>Сам. раб 18 Изучение ВСН 180-84 п.1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  <w:t>Управление освещением промышленных пред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с. 261 -26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Cs w:val="22"/>
                <w:shd w:fill="FFFFFF" w:val="clear"/>
                <w:lang w:eastAsia="en-US"/>
              </w:rPr>
              <w:t>Тема 9.</w:t>
            </w:r>
            <w:r>
              <w:rPr>
                <w:rFonts w:eastAsia="Calibri"/>
                <w:i/>
                <w:i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Cs w:val="22"/>
                <w:shd w:fill="FFFFFF" w:val="clear"/>
                <w:lang w:eastAsia="en-US"/>
              </w:rPr>
              <w:t xml:space="preserve">Оценка качества электромонтажных работ. </w:t>
            </w:r>
            <w:r>
              <w:rPr>
                <w:rFonts w:eastAsia="Calibri"/>
                <w:b/>
                <w:bCs/>
                <w:iCs/>
                <w:color w:val="000000"/>
                <w:szCs w:val="22"/>
                <w:shd w:fill="FFFFFF" w:val="clear"/>
                <w:lang w:eastAsia="en-US"/>
              </w:rPr>
              <w:t xml:space="preserve">10 </w:t>
            </w:r>
            <w:r>
              <w:rPr>
                <w:rFonts w:eastAsia="Calibri"/>
                <w:bCs/>
                <w:iCs/>
                <w:color w:val="000000"/>
                <w:szCs w:val="22"/>
                <w:shd w:fill="FFFFFF" w:val="clear"/>
                <w:lang w:eastAsia="en-US"/>
              </w:rPr>
              <w:t>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Контроль качества электромонтажных работ (Руководст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аморегулируемая организация. Некоммерческое партнерство «Объединение генеральных подрядчиков в строительстве»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  <w:t>Организация контроля качества 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  <w:t>приемки электромонтажных рабо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-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с. 15 -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  <w:t>Контроль качества монтаж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  <w:t>Электропроводо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с. 23 -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>Сам. раб № 19  ПУЭ Раздел 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>Передача электроэнергии п.1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актическая занятие  № 2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ru-RU"/>
              </w:rPr>
              <w:t>Измерение сопротивления изоляции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»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актическая занятие  № 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«</w:t>
            </w:r>
            <w:r>
              <w:rPr>
                <w:bCs/>
                <w:sz w:val="22"/>
                <w:szCs w:val="22"/>
                <w:highlight w:val="yellow"/>
              </w:rPr>
              <w:t>Прозвонка жил проводов и кабелей</w:t>
            </w:r>
            <w:r>
              <w:rPr>
                <w:sz w:val="22"/>
                <w:szCs w:val="22"/>
                <w:highlight w:val="yellow"/>
              </w:rPr>
              <w:t xml:space="preserve">».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  <w:t>Контроль качества монтаж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  <w:t xml:space="preserve">к внутреннего электрооборуд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с. 63 -6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>Сам. раб № 20  ПУЭ Раздел 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>Передача электроэнергии п.1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  <w:t>Испытания и провер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с. 77 -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актическая занятие  № 2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«Проверка осветительной сети на правильность зажигания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ема 10. </w:t>
            </w:r>
            <w:r>
              <w:rPr>
                <w:iCs/>
                <w:sz w:val="22"/>
                <w:szCs w:val="22"/>
              </w:rPr>
              <w:t>Ремонт  внутренних   электрических   сете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 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рганизация обслуживания электрос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-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  <w:t>Характерные неисправности электрооборуд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 xml:space="preserve">с. 199 – 207  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>Сам. раб № 21  ПУЭ Раздел 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>Передача электроэнергии п.3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актическая занятие  № 24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ru-RU"/>
              </w:rPr>
              <w:t>Определение неисправности групповой сети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»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  <w:t xml:space="preserve">Способы устранения неисправностей электрооборудова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с. 229 -2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>Сам. раб № 22  ПУЭ Раздел 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>Передача электроэнергии п.4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  <w:t>Характерные неисправности электроустановочных устрой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З 1 –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актическая занятие  № 25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ru-RU"/>
              </w:rPr>
              <w:t>Определение неисправности электроустановочных аппаратов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»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>Сам. раб № 23  ПУЭ Раздел 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>Передача электроэнергии п.5</w:t>
            </w:r>
          </w:p>
        </w:tc>
      </w:tr>
      <w:tr>
        <w:trPr>
          <w:trHeight w:val="3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актическая занятие  № 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«</w:t>
            </w:r>
            <w:r>
              <w:rPr>
                <w:bCs/>
                <w:sz w:val="22"/>
                <w:szCs w:val="22"/>
                <w:highlight w:val="yellow"/>
              </w:rPr>
              <w:t>Определение неисправности светильников с люминесцентными лампами</w:t>
            </w:r>
            <w:r>
              <w:rPr>
                <w:sz w:val="22"/>
                <w:szCs w:val="22"/>
                <w:highlight w:val="yellow"/>
              </w:rPr>
              <w:t xml:space="preserve">».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  <w:t xml:space="preserve">Способы устранения неисправностей светильников  с лампами накалива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-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>Сам. раб № 24  ПУЭ Раздел 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ru-RU" w:eastAsia="ru-RU"/>
              </w:rPr>
              <w:t>Передача электроэнергии п.6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  <w:t>Характерные неисправности светильников с люминесцентными ламп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 1 – 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  <w:t>Сам. раб № 25  ПУЭ Раздел 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/>
              </w:rPr>
              <w:t>Передача электроэнергии п.7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занятие  № 27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пределение неисправности квартирного щи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ая занятие  </w:t>
            </w:r>
            <w:r>
              <w:rPr>
                <w:b/>
                <w:bCs/>
                <w:sz w:val="22"/>
                <w:szCs w:val="22"/>
              </w:rPr>
              <w:t>№ 2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«Определение неисправности электропроводки»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 – 1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7:00Z</dcterms:created>
  <dc:creator>XTreme</dc:creator>
  <dc:description/>
  <cp:keywords/>
  <dc:language>en-US</dc:language>
  <cp:lastModifiedBy>еа.смишко</cp:lastModifiedBy>
  <cp:lastPrinted>2015-10-22T08:37:00Z</cp:lastPrinted>
  <dcterms:modified xsi:type="dcterms:W3CDTF">2020-12-04T03:57:00Z</dcterms:modified>
  <cp:revision>20</cp:revision>
  <dc:subject/>
  <dc:title>Краевое государственное бюджетное профессиональное образовательное учреждение №7</dc:title>
</cp:coreProperties>
</file>